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9a ustawy z dnia 20 kwietnia 2004 r. o promocji zatrudnienia i instytucjach rynku pracy </w:t>
      </w:r>
      <w:r>
        <w:rPr>
          <w:rFonts w:cs="Verdana" w:ascii="Verdana" w:hAnsi="Verdana"/>
          <w:color w:val="000000"/>
          <w:sz w:val="18"/>
          <w:szCs w:val="18"/>
        </w:rPr>
        <w:t>(Dz. U. z 2022 r. poz. 690 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a Ministra Pracy i Polityki Społecznej z dnia 14 maja 2014 r. w sprawie </w:t>
      </w:r>
      <w:r>
        <w:rPr>
          <w:rFonts w:cs="Verdana" w:ascii="Verdana" w:hAnsi="Verdana"/>
          <w:spacing w:val="-6"/>
          <w:sz w:val="18"/>
          <w:szCs w:val="18"/>
        </w:rPr>
        <w:t>przyznawania środków z Krajowego Funduszu Społecznego (Dz. U. z 2018  r. poz. 117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ełna nazwa pracodawc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Adres siedziby pracodawcy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ażający rodzaj prowadzonej działalności według PKD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średniorocznie zatrudnionych pracowników na umowę o pracę w przeliczeniu na pełen etat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na umowę o pracę w przeliczeniu na pełen etat w dniu składania wniosku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raz stanowisko osoby upoważnionej do reprezentowania pracodawcy (zgodnie z dokumentem rejestrowym lub załączonym pełnomocnictwem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osoby wskazanej przez pracodawcę do kontaktów z PUP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MRPiPS na rok 202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sparcie kształcenia ustawicznego </w:t>
            </w:r>
            <w:r>
              <w:rPr>
                <w:rFonts w:cs="Verdana" w:ascii="Verdana" w:hAnsi="Verdana"/>
                <w:sz w:val="20"/>
                <w:szCs w:val="20"/>
              </w:rPr>
              <w:t>skierowane do pracodawców zatrudniających cudzoziemców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sparcie kształcenia ustawicznego </w:t>
            </w:r>
            <w:r>
              <w:rPr>
                <w:rFonts w:cs="Verdana" w:ascii="Verdana" w:hAnsi="Verdana"/>
                <w:sz w:val="20"/>
                <w:szCs w:val="20"/>
              </w:rPr>
              <w:t>w związku z zastosowaniem w firmach nowych procesów, technologii i narzędzi pracy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arcie kształcenia ustawicznego dla nowozatrudnionych osób (lub osób, którym zmieniono zakres obowiązków) powyżej 50 roku życi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parcie kształcenia ustawicznego osób powracających na rynek pracy po przerwie związanej ze sprawowaniem opieki nad dzieckiem oraz osób będących członkami rodzin wielodzietny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ównanie cen podobnych usług oferowanych na rynku w przeliczeniu na jednego uczestnik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należy wskazać minimum 1 organizatora, o ile jest dostępny/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864"/>
        <w:gridCol w:w="3455"/>
        <w:gridCol w:w="3455"/>
      </w:tblGrid>
      <w:tr>
        <w:trPr>
          <w:trHeight w:val="15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osó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środków KF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uzupełnić, gdy kształceniem obejmuje się pracowników/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6"/>
        <w:gridCol w:w="709"/>
        <w:gridCol w:w="1569"/>
        <w:gridCol w:w="1620"/>
        <w:gridCol w:w="1620"/>
        <w:gridCol w:w="1620"/>
        <w:gridCol w:w="1620"/>
        <w:gridCol w:w="1620"/>
        <w:gridCol w:w="1696"/>
      </w:tblGrid>
      <w:tr>
        <w:trPr>
          <w:trHeight w:val="30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czba osó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sparcie kształcenia ustawicznego skierowane do pracodawców zatrudniających cudzoziemców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 liczba osób/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Uzupełnić, jeśli dotyczy/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sparcie kształcenia ustawicznego w związku z zastosowaniem w firmach nowych procesów, technologii i procesów 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jeśli dotycz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Wsparcie kształcenia ustawicznego dla nowozatrudnionych osób (lub osób, którym zmieniono zakres obowiązków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powyżej 50 roku życ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, jeśli dotycz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Uzupełnić jeśli dotyczy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otycz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sparcie kształcenia ustawicznego osób poniżej 30 roku życia w zakresie umiejętnośc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cyfrowych oraz umiejętności związanych z branżą energetyczną i gospodarką odpadam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Uzupełnić, jeśli dotyczy/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nie spełniające żadnego z 6 priorytetów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Uzupełnić                  jeśli dotyczy/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>w sprawie przyznawania środków z Krajowego Funduszu Szkoleniowego (Dz. U. 2018 r., poz. 117).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7/2013 z dnia 18.12.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352 z 24.12.201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.12.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Dz. Urz. UE L 352 </w:t>
        <w:br/>
        <w:t>z 24.12.201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UE L 190 z 28.06.2014 r.) w zakresie wnioskowanego wsparcia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L 119 </w:t>
        <w:br/>
        <w:t xml:space="preserve">z 4.5.2016)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 pracodawcy, iż potencjalny uczestnik szkolenia spełnia warunki dostępu do priorytetu 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okresie obejmującym bieżący rok kalendarzowy i poprzedzające go dwa lata kalendarz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łem pomoc de minimis w wysokości……………………………… EURO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otrzymałem żadnej pomocy de minimis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18"/>
          <w:szCs w:val="18"/>
        </w:rPr>
        <w:t>Powyższe oświadczenie składamy pouczeni o odpowiedzialności karnej wynikającej z art. 233 ustawy z dn. 6 czerwca 1997 r. - Kodeks karny (Dz. U. z 2022 r., poz. 1138</w:t>
        <w:br/>
        <w:t>z późn. zm.) stanowiącego, iż: „Kto, składając zeznanie mające służyć za dowód w postępowaniu sądowym lub w innym postępowaniu prowadzonym na podstawie ustawy, zeznaje nieprawdę lub zataja prawdę podlega karze pozbawienia wolności od 6 miesięcy do lat 8”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data, podpis i pieczęć Wnioskodawcy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lub 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 zaznaczyć właściwe/ uzupełnić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P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SymbolPS" w:hAnsi="SymbolPS" w:cs="SymbolPS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Verdana" w:hAnsi="Verdana" w:cs="Verdana"/>
      <w:b/>
      <w:i w:val="false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SymbolPS" w:hAnsi="SymbolPS" w:cs="SymbolPS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Admin</dc:creator>
  <dc:description/>
  <cp:keywords/>
  <dc:language>en-US</dc:language>
  <cp:lastModifiedBy>Informatyk</cp:lastModifiedBy>
  <cp:lastPrinted>2023-01-10T10:22:00Z</cp:lastPrinted>
  <dcterms:modified xsi:type="dcterms:W3CDTF">2023-01-19T08:47:00Z</dcterms:modified>
  <cp:revision>10</cp:revision>
  <dc:subject/>
  <dc:title> </dc:title>
</cp:coreProperties>
</file>