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38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ab/>
        <w:t xml:space="preserve">(miejscowość, data) 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Powiatowy Urząd Pracy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na zasiedlenie dla osoby bezrobotnej do 30 r. ż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66n ustawy z dnia 20 kwietnia 2004 r. o promocji zatrudnienia i instytucjach rynku pracy (Dz. U. z 2024 r. poz. 475, z późn. zm.) </w:t>
      </w:r>
      <w:r>
        <w:rPr>
          <w:rFonts w:cs="Verdana" w:ascii="Verdana" w:hAnsi="Verdana"/>
          <w:b/>
          <w:sz w:val="18"/>
          <w:szCs w:val="18"/>
        </w:rPr>
        <w:t xml:space="preserve">wnioskuję o przyznanie bonu na zasiedlenie </w:t>
      </w:r>
      <w:r>
        <w:rPr>
          <w:rFonts w:cs="Verdana" w:ascii="Verdana" w:hAnsi="Verdana"/>
          <w:sz w:val="18"/>
          <w:szCs w:val="18"/>
        </w:rPr>
        <w:t>w kwocie nie wyższej niż 200% przeciętnego wynagrodzenia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adres zamieszkania (na podstawie oświadczenia złożonego przez Wnioskodawcę): ……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r telefonu kontaktowego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korespondencyjny </w:t>
      </w:r>
      <w:r>
        <w:rPr>
          <w:rFonts w:cs="Verdana" w:ascii="Verdana" w:hAnsi="Verdana"/>
          <w:i/>
          <w:sz w:val="18"/>
          <w:szCs w:val="18"/>
        </w:rPr>
        <w:t>(jeżeli inny niż powyżej)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urodzenia: ……………………………………………………, PESEL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, na które należy przekazać środki Funduszu Pracy w ramach bonu na zasiedlen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b/>
          <w:spacing w:val="-4"/>
          <w:sz w:val="18"/>
          <w:szCs w:val="18"/>
        </w:rPr>
        <w:t>Uzasadnienie celowości przyznania bonu na zasiedleni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(ze wskazaniem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kosztów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zamie</w:t>
      </w:r>
      <w:r>
        <w:rPr>
          <w:rFonts w:cs="Verdana" w:ascii="Verdana" w:hAnsi="Verdana"/>
          <w:i/>
          <w:sz w:val="18"/>
          <w:szCs w:val="18"/>
        </w:rPr>
        <w:t>szkania związanych z podjęciem zatrudnienia, jakie zostaną poniesione przez Wnioskodawcę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-4"/>
          <w:sz w:val="18"/>
          <w:szCs w:val="18"/>
        </w:rPr>
        <w:t xml:space="preserve">        </w:t>
      </w:r>
      <w:r>
        <w:rPr>
          <w:rFonts w:cs="Verdana" w:ascii="Verdana" w:hAnsi="Verdana"/>
          <w:b/>
          <w:spacing w:val="-4"/>
          <w:sz w:val="18"/>
          <w:szCs w:val="18"/>
        </w:rPr>
        <w:t>własnej działalności gospodarczej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w której Wnioskodawca zamieszka w związku z podjęciem zatrudnienia, innej pracy zarobkowej lub działalności gospodarczej </w:t>
      </w:r>
      <w:r>
        <w:rPr>
          <w:rFonts w:cs="Verdana" w:ascii="Verdana" w:hAnsi="Verdana"/>
          <w:i/>
          <w:sz w:val="18"/>
          <w:szCs w:val="18"/>
        </w:rPr>
        <w:t>(tylko na terenie Polski)</w:t>
      </w:r>
      <w:r>
        <w:rPr>
          <w:rFonts w:cs="Verdana" w:ascii="Verdana" w:hAnsi="Verdana"/>
          <w:sz w:val="18"/>
          <w:szCs w:val="18"/>
        </w:rPr>
        <w:t>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egłość w km pomiędzy miejscem dotychczasowego zamieszkania a miejscowością, w której Wnioskodawca zamieszka w związku z podjęciem zatrudnienia, innej pracy zarobkowej lub działalności gospodarczej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as dojazdu do miejscowości, w której Wnioskodawca zamieszka w związku z podjęciem zatrudnienia, innej pracy zarobkowej lub własnej działalności gospodarczej z miejsca dotychczasowego zamieszkania </w:t>
      </w:r>
      <w:r>
        <w:rPr>
          <w:rFonts w:cs="Verdana" w:ascii="Verdana" w:hAnsi="Verdana"/>
          <w:sz w:val="18"/>
          <w:szCs w:val="18"/>
          <w:u w:val="single"/>
        </w:rPr>
        <w:t>środkami transportu zbiorowego</w:t>
      </w:r>
      <w:r>
        <w:rPr>
          <w:rFonts w:cs="Verdana" w:ascii="Verdana" w:hAnsi="Verdana"/>
          <w:sz w:val="18"/>
          <w:szCs w:val="18"/>
        </w:rPr>
        <w:t>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a wysokość wynagrodzenia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termin rozpoczęcia zatrudnienia, innej pracy zarobkowej lub podjęcia działalności gospodarczej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niosk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poznałem/am się z warunkami wynikającymi z Regulaminu przyznawania i realizacji bonu na zasiedlenie, </w:t>
      </w:r>
      <w:r>
        <w:rPr>
          <w:rFonts w:cs="Verdana" w:ascii="Verdana" w:hAnsi="Verdana"/>
          <w:sz w:val="18"/>
          <w:szCs w:val="18"/>
        </w:rPr>
        <w:t>który dostępny jest na stronie internetowej Powiatowego Urzędu Pracy</w:t>
      </w:r>
      <w:r>
        <w:rPr>
          <w:rFonts w:cs="Arial" w:ascii="Verdana" w:hAnsi="Verdana"/>
          <w:sz w:val="18"/>
          <w:szCs w:val="18"/>
        </w:rPr>
        <w:t xml:space="preserve"> w Sokółce </w:t>
      </w:r>
      <w:r>
        <w:rPr>
          <w:rFonts w:cs="Verdana" w:ascii="Verdana" w:hAnsi="Verdana"/>
          <w:sz w:val="18"/>
          <w:szCs w:val="18"/>
        </w:rPr>
        <w:t>oraz w jego siedzibie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bieżącego informowania Powiatowego Urzędu Pracy w Sokółce o wszelkich zmianach dotyczących przyznania bonu na zasiedl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 świadomy/a, że wysokość bonu na zasiedlenie nie może przekroczyć 200% przeciętnego wynagrodzenia obowiązującego w dniu przyznania bonu na zasiedle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ę się do podjęcia w terminie 30 dni od dnia otrzymania bonu na zasiedlenie*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a lub innej pracy zarobkow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ci gospodarczej,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i wykonywania pracy lub prowadzenia działalności gospodarczej przez okres co najmniej 6 miesięcy w okresie 8 miesięcy od dnia otrzymania bonu na zasiedlenie zgodnie z załączoną do wniosku deklar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/a, konsekwencji wynikających z niedotrzymania warunków umowy i zobowiązuje się do zwrotu kwoty bonu na zasiedlenie w terminie 30 dni od dnia otrzymania doręczenia wezwania w wysokości wskazanej przez Powiatowy Urząd Pracy w Sokółce, w przypadku niedotrzymania warunków zawartej umowy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wyższe oświadczenie składam pouczony/a o odpowiedzialności karnej wynikającej z art. 233 ustawy z dn. 6 czerwca 1997 r. Kodeks karny (Dz. U. z 2024 r., poz. 17) stanowiącego, iż: </w:t>
      </w:r>
      <w:r>
        <w:rPr>
          <w:rFonts w:cs="Verdana" w:ascii="Verdana" w:hAnsi="Verdana"/>
          <w:b/>
          <w:i/>
          <w:sz w:val="18"/>
          <w:szCs w:val="18"/>
        </w:rPr>
        <w:t>„Kto, składając zeznanie mające służyć za dowód w postępowaniu sądowym lub w innym postępowaniu prowadzonym na podstawie ustawy, zeznaje nieprawdę lub zataja prawdę podlega karze pozbawienia wolności od 6 miesięcy do lat 8”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 xml:space="preserve">(czytelny podpis Wnioskodawcy)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i do wniosku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 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ał. nr 1 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do Regulaminu nr 21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Verdana" w:hAnsi="Verdana" w:cs="Verdana"/>
      <w:b w:val="false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Verdana" w:hAnsi="Verdana" w:cs="Verdana"/>
      <w:b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9:00Z</dcterms:created>
  <dc:creator>efs</dc:creator>
  <dc:description/>
  <cp:keywords/>
  <dc:language>en-US</dc:language>
  <cp:lastModifiedBy>Wioleta Paszko</cp:lastModifiedBy>
  <cp:lastPrinted>2024-01-17T10:32:00Z</cp:lastPrinted>
  <dcterms:modified xsi:type="dcterms:W3CDTF">2024-08-13T08:05:00Z</dcterms:modified>
  <cp:revision>123</cp:revision>
  <dc:subject/>
  <dc:title/>
</cp:coreProperties>
</file>