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6155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GŁOSZENIE KRAJOWEJ OFERTY PRACY dla obywateli Ukra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ERT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ZAMKNIĘT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podajemy adresu firmy do publicznej wiadomośc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OTWART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odajemy ad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.65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GŁOSZENIE KRAJOWEJ OFERTY PRACY dla obywateli Ukra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FER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ZAMKNIĘT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 podajemy adresu firmy do publicznej wiadomośc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OTWART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ajemy ad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961380</wp:posOffset>
                </wp:positionH>
                <wp:positionV relativeFrom="paragraph">
                  <wp:posOffset>11430</wp:posOffset>
                </wp:positionV>
                <wp:extent cx="69405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POMOC OBYWATELOM UKRA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6.45pt;mso-wrap-distance-left:9.05pt;mso-wrap-distance-right:9.05pt;mso-wrap-distance-top:0pt;mso-wrap-distance-bottom:0pt;margin-top:0.9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  <w:t>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  <w:t>POMOC OBYWATELOM UKRA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"/>
        <w:gridCol w:w="546"/>
        <w:gridCol w:w="84"/>
        <w:gridCol w:w="2287"/>
        <w:gridCol w:w="19"/>
        <w:gridCol w:w="491"/>
        <w:gridCol w:w="899"/>
        <w:gridCol w:w="150"/>
        <w:gridCol w:w="980"/>
        <w:gridCol w:w="2656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63945</wp:posOffset>
                  </wp:positionH>
                  <wp:positionV relativeFrom="paragraph">
                    <wp:posOffset>-551815</wp:posOffset>
                  </wp:positionV>
                  <wp:extent cx="604520" cy="4019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177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.....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</w:rPr>
              <w:t>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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…………………………….……………………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…………………………………..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de-DE"/>
              </w:rPr>
              <w:t>telefon /faks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de-DE"/>
              </w:rPr>
              <w:t>e-mail……………..………………www………………………..</w:t>
            </w:r>
          </w:p>
        </w:tc>
      </w:tr>
      <w:tr>
        <w:trPr>
          <w:trHeight w:val="4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agencją zatrudnienia, zgłaszającą ofertę pracy tymczas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, nr  ……………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 PKD ………</w:t>
            </w:r>
          </w:p>
        </w:tc>
      </w:tr>
      <w:tr>
        <w:trPr>
          <w:trHeight w:val="73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6. Forma prawna działalności: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państwowa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>inne (jakie?)</w:t>
            </w:r>
          </w:p>
        </w:tc>
      </w:tr>
      <w:tr>
        <w:trPr>
          <w:trHeight w:val="1483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7.Imię, nazwisko i stanowisko osoby do kontaktu w sprawie rekrut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………..……………………….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orma kontaktu kandydatów z pracodawc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efon /faks……………………………………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 ………………………………………………………….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sobiście (miejsce) ………………………………………………….….…….</w:t>
            </w:r>
          </w:p>
        </w:tc>
        <w:tc>
          <w:tcPr>
            <w:tcW w:w="5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Wymagane dokumenty aplikacyjne:</w:t>
            </w:r>
            <w:r>
              <w:rPr>
                <w:sz w:val="18"/>
                <w:szCs w:val="18"/>
              </w:rPr>
              <w:t xml:space="preserve"> ……………….…………………………………………………….……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tLeast" w:line="40"/>
              <w:ind w:left="360" w:hanging="0"/>
              <w:rPr/>
            </w:pPr>
            <w:r>
              <w:rPr>
                <w:b/>
                <w:sz w:val="18"/>
                <w:szCs w:val="18"/>
              </w:rPr>
              <w:t>9. Liczba zatrudnionych pracowników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647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0. Nazwa zawodu wg Klasyfikacji 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Liczba wolnych miejsc pracy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w tym dla osób niepełnosprawnych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401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Wnioskowana liczba kandydatów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54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zawodu wg Klasyfikacji Zawodów i Specjalnoś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zy pracodawca zgłosił tę samą ofertę pracy w innym powiatowym urzędzie pracy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54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6.Miejsce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7. Dodatkowe informacje (możliwość zakwaterowania, dowóz do pracy, in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8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8. Zasięg ogłaszania informacji o wolnym miejscu prac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tylko terytorium Polski     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ństwa UE/EOG * (patrz pkt III)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ybrane kraje UE/EOG - który/e: …………………………………………………………….…………………….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120" w:after="120"/>
              <w:ind w:left="290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wiatowy urząd pracy -       który………………………………………………..…………………….…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. Rodzaj umowy: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mowa zlecenie;                       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ca sezonowa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erta pracy tymczasowej</w:t>
            </w:r>
          </w:p>
          <w:p>
            <w:pPr>
              <w:pStyle w:val="Normal"/>
              <w:spacing w:lineRule="auto" w:line="192"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Informacje o systemie i rozkładzie czasu pracy:  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jedna zmiana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..…..….do ……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wie zmiany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…..….do 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 zmiana od ……….….do…….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rzy zmiany   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sz w:val="16"/>
                <w:szCs w:val="16"/>
              </w:rPr>
              <w:tab/>
              <w:t>I zmiana od ………..….do …….…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 zmiana od ……….….do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 zmiana od ……….…do……….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ełny 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wymiar)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⁮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⁮</w:t>
            </w:r>
            <w:r>
              <w:rPr>
                <w:sz w:val="16"/>
                <w:szCs w:val="16"/>
              </w:rPr>
              <w:t xml:space="preserve">inne (podać jakie )………………   </w:t>
            </w:r>
          </w:p>
        </w:tc>
      </w:tr>
      <w:tr>
        <w:trPr>
          <w:trHeight w:val="158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1.Wymiar czasu pracy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pełny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 xml:space="preserve"> etatu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 etatu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inny (podać jaki)……………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wynagradzan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) ………………………….</w:t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oponowanego wynagrodzenia (brutto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.……………..……do………..…………….……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rozpoczęcia pra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81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sz w:val="16"/>
                <w:szCs w:val="16"/>
              </w:rPr>
              <w:t xml:space="preserve">Okres zatrudnienia w przypadku umowy o pracę                     </w:t>
            </w:r>
          </w:p>
          <w:p>
            <w:pPr>
              <w:pStyle w:val="Normal"/>
              <w:spacing w:lineRule="atLeast" w:line="3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6"/>
                <w:szCs w:val="16"/>
              </w:rPr>
              <w:t xml:space="preserve"> do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4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ważności oferty                                                           </w:t>
              <w:br/>
            </w:r>
            <w:r>
              <w:rPr>
                <w:sz w:val="16"/>
                <w:szCs w:val="16"/>
              </w:rPr>
              <w:t xml:space="preserve">od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1794" w:hRule="atLeast"/>
        </w:trPr>
        <w:tc>
          <w:tcPr>
            <w:tcW w:w="6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– oczekiwania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kierunek /specjalność  ………………..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 …………….……………………….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 …………………………………………………………………………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y zakres obowiązk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                </w:t>
            </w:r>
          </w:p>
        </w:tc>
      </w:tr>
      <w:tr>
        <w:trPr>
          <w:trHeight w:val="310" w:hRule="atLeast"/>
        </w:trPr>
        <w:tc>
          <w:tcPr>
            <w:tcW w:w="6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 kontaktów celem aktualizacji oferty </w:t>
              <w:br/>
              <w:t>z osobą wskazaną w poz. 8: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rzy dni     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ydzień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2 tygodnie       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.</w:t>
            </w:r>
          </w:p>
        </w:tc>
      </w:tr>
      <w:tr>
        <w:trPr>
          <w:trHeight w:val="251" w:hRule="atLeast"/>
        </w:trPr>
        <w:tc>
          <w:tcPr>
            <w:tcW w:w="6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jomość języków obcych (właściwe podkreślić): </w:t>
            </w:r>
          </w:p>
          <w:p>
            <w:pPr>
              <w:pStyle w:val="Normal"/>
              <w:spacing w:lineRule="atLeast" w:line="14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y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ngielski -  komunikatywny, średniozaawansowany,  zaawansowany                                        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miecki- komunikatywny, średniozaawansowany,  zaawansowany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y ……………………..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Dodatkowe informacje w przypadku skierowania oferty pracy do obywateli państw UE/EOG </w:t>
            </w:r>
            <w:r>
              <w:rPr>
                <w:sz w:val="16"/>
                <w:szCs w:val="16"/>
              </w:rPr>
              <w:t>(wypełnić</w:t>
            </w:r>
            <w:r>
              <w:rPr>
                <w:b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przypadku szczególnego zainteresowania</w:t>
            </w:r>
            <w:r>
              <w:rPr>
                <w:color w:val="000000"/>
                <w:sz w:val="16"/>
                <w:szCs w:val="16"/>
              </w:rPr>
              <w:t xml:space="preserve"> pracodawcy krajowego zatrudnieniem obywateli EOG </w:t>
            </w:r>
            <w:r>
              <w:rPr>
                <w:b/>
                <w:color w:val="000000"/>
                <w:sz w:val="16"/>
                <w:szCs w:val="16"/>
              </w:rPr>
              <w:t>z krajów EOG)</w:t>
            </w:r>
          </w:p>
        </w:tc>
      </w:tr>
      <w:tr>
        <w:trPr>
          <w:trHeight w:val="1404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w zakresie znajomości języka polski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ozaawansow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awansow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, w jakim należy składać aplikacje      (życiorys, podanie, inne dokumenty wskazane przez pracodawcę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zakwaterowania, wyżywienia oraz kto ponosi koszty w tym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i warunków sfinansowania kosztów podróży lub przeprowadzki ponoszonych przez pracow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 wykonywania pracy w miejscu innym niż siedziba pracodawcy kraj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ne informacje niezbędne ze względu na charakter wykonywanej pracy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 OŚWIADCZENIE  PRACODAWCY</w:t>
            </w:r>
          </w:p>
        </w:tc>
      </w:tr>
      <w:tr>
        <w:trPr>
          <w:trHeight w:val="75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świadczam, że w okresie do 365 dni przed dniem zgłoszenia oferty pracy</w:t>
            </w:r>
            <w:r>
              <w:rPr>
                <w:b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cześnie zobowiązuje się do bieżącego informowania o wszelkich zmianach dotyczących złożonej oferty. 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Dotyczy podmiotów powierzających wykonywanie pracy cudzoziemcowi w przypadku składania wniosku o wydanie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zezwolenia na pracę</w:t>
            </w:r>
          </w:p>
        </w:tc>
      </w:tr>
      <w:tr>
        <w:trPr>
          <w:trHeight w:val="72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W przypadku braku możliwości zaspokojenia moich potrzeb kadrowych w oparciu o lokalny rynek pracy proszę o wydanie </w:t>
            </w:r>
            <w:r>
              <w:rPr>
                <w:b/>
                <w:sz w:val="16"/>
                <w:szCs w:val="16"/>
              </w:rPr>
              <w:t xml:space="preserve">informacji starosty na temat możliwości zaspokojenia potrzeb kadrowych podmiotu </w:t>
            </w:r>
            <w:r>
              <w:rPr>
                <w:b/>
                <w:bCs/>
                <w:sz w:val="16"/>
                <w:szCs w:val="16"/>
              </w:rPr>
              <w:t>powierzającego wykonanie pracy cudzoziemcowi w oparciu o rejestry bezrobotnych i poszukujących pracy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…………………………………      </w:t>
            </w:r>
          </w:p>
          <w:p>
            <w:pPr>
              <w:pStyle w:val="Normal"/>
              <w:ind w:left="148" w:hanging="0"/>
              <w:jc w:val="right"/>
              <w:rPr/>
            </w:pP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326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FORMACJA DLA PRACODAWCY</w:t>
            </w:r>
          </w:p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racodawca zgłasza ofertę pracy do </w:t>
            </w:r>
            <w:r>
              <w:rPr>
                <w:b/>
                <w:bCs/>
                <w:color w:val="000000"/>
                <w:sz w:val="16"/>
                <w:szCs w:val="16"/>
              </w:rPr>
              <w:t>jednego powiatowego urzędu</w:t>
            </w:r>
            <w:r>
              <w:rPr>
                <w:color w:val="000000"/>
                <w:sz w:val="16"/>
                <w:szCs w:val="16"/>
              </w:rPr>
              <w:t xml:space="preserve"> pracy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owiatowy Urząd Pracy </w:t>
            </w:r>
            <w:r>
              <w:rPr>
                <w:b/>
                <w:color w:val="000000"/>
                <w:sz w:val="16"/>
                <w:szCs w:val="16"/>
              </w:rPr>
              <w:t>nie może przyjąć</w:t>
            </w:r>
            <w:r>
              <w:rPr>
                <w:color w:val="000000"/>
                <w:sz w:val="16"/>
                <w:szCs w:val="16"/>
              </w:rPr>
              <w:t xml:space="preserve"> oferty pracy, o ile pracodawc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16"/>
                <w:szCs w:val="16"/>
              </w:rPr>
              <w:t xml:space="preserve">zawarł w ofercie pracy wymagania, które </w:t>
            </w:r>
            <w:r>
              <w:rPr>
                <w:sz w:val="16"/>
                <w:szCs w:val="16"/>
                <w:u w:val="single"/>
              </w:rPr>
              <w:t>naruszają zasadę równego traktowania w zatrudnieniu</w:t>
            </w:r>
            <w:r>
              <w:rPr>
                <w:sz w:val="16"/>
                <w:szCs w:val="16"/>
              </w:rPr>
      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365 dni przed dniem zgłoszenia oferty pracy został ukarany lub skazany prawomocnym wyrokiem za naruszenie przepisów prawa pracy albo jest objęty postępowaniem dotyczącym naruszenia przepisów prawa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zgłosił tę ofertę pracy do innego powiatowego urzęd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4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braku w zgłoszeniu krajowej oferty pracy danych wymaganych, powiatowy urząd pracy powiadamia pracodawcę krajowego, w formie ustalonej dla wspólnych kontaktów, o konieczności uzupełnienia zgłoszenia. Nie uzupełnienie przez pracodawcę krajowego zgłoszenia, w terminie do 7 dni od dnia powiadomienia, powoduje, że oferta pracy </w:t>
            </w:r>
            <w:r>
              <w:rPr>
                <w:b/>
                <w:color w:val="000000"/>
                <w:sz w:val="16"/>
                <w:szCs w:val="16"/>
              </w:rPr>
              <w:t>nie jest przyjmowana</w:t>
            </w:r>
            <w:r>
              <w:rPr>
                <w:color w:val="000000"/>
                <w:sz w:val="16"/>
                <w:szCs w:val="16"/>
              </w:rPr>
              <w:t xml:space="preserve"> do realizacji przez powiatowy urząd pracy.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. Adnotacje Urzędu Pracy</w:t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oferty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gło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odwołania ofert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acownika   przyjmującego ofertę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Przyczyna dezaktualizacji oferty pracy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jc w:val="both"/>
        <w:rPr/>
      </w:pPr>
      <w:r>
        <w:rPr>
          <w:sz w:val="16"/>
          <w:szCs w:val="16"/>
        </w:rPr>
        <w:t xml:space="preserve">Ustawa z dnia 20 kwietnia 2004r. o promocji zatrudnienia i instytucjach rynku pracy (Dz.U.2024 r. poz. 475) oraz Rozporządzenie MPiPS z dnia 14 maja 2014r. w sprawie szczegółowych warunków realizacji oraz trybu i sposobów prowadzenia usług rynku pracy (Dz. U. z 2014r. poz. 667) - §5-21 </w:t>
      </w:r>
    </w:p>
    <w:sectPr>
      <w:type w:val="nextPage"/>
      <w:pgSz w:w="11906" w:h="16838"/>
      <w:pgMar w:left="1134" w:right="566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18"/>
        <w:i w:val="false"/>
        <w:b/>
        <w:szCs w:val="18"/>
        <w:rFonts w:ascii="Times" w:hAnsi="Times" w:cs="Time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" w:hAnsi="Times" w:cs="Times"/>
      <w:b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cs="Times"/>
      <w:b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/>
      <w:i w:val="false"/>
      <w:color w:val="000000"/>
      <w:sz w:val="18"/>
      <w:szCs w:val="18"/>
    </w:rPr>
  </w:style>
  <w:style w:type="character" w:styleId="WW8Num16z1">
    <w:name w:val="WW8Num16z1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Times" w:hAnsi="Times" w:cs="Times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3:00Z</dcterms:created>
  <dc:creator>PUP wSokółce</dc:creator>
  <dc:description/>
  <cp:keywords/>
  <dc:language>en-US</dc:language>
  <cp:lastModifiedBy>Informatyk</cp:lastModifiedBy>
  <cp:lastPrinted>2021-12-31T11:05:00Z</cp:lastPrinted>
  <dcterms:modified xsi:type="dcterms:W3CDTF">2024-05-20T11:45:00Z</dcterms:modified>
  <cp:revision>8</cp:revision>
  <dc:subject/>
  <dc:title>ZGŁOSZENIE KRAJOWEJ OFERTY PRACY</dc:title>
</cp:coreProperties>
</file>