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9182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(pieczęć Wnioskodawcy)</w:t>
        <w:tab/>
        <w:t xml:space="preserve">              (miejscowość i data)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PRZYZNANIE ŚRODKÓW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KRAJOWEGO FUNDUSZU SZKOLENIOWEGO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KSZTAŁCENIE USTAWICZNE PRACODAWCÓW I PRACOWNIKÓW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y prawne:</w:t>
      </w:r>
    </w:p>
    <w:p>
      <w:pPr>
        <w:pStyle w:val="Normal"/>
        <w:spacing w:lineRule="exact" w:line="2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20 kwietnia 2004 r. o promocji zatrudnienia i instytucjach rynku pracy (Dz. U. z 2024 r. poz.475 z 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Ministra Pracy i Polityki Społecznej z dnia 14 maja 2014 r. w sprawie przyznawania środków z Krajowego Funduszu Szkoleniowego (Dz. U. z 2018 r. poz.117, z 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 r. o postępowaniu w sprawach dotyczących pomocy publicznej (Dz. U. z 2023 r. poz. 702, z późn. zm.);oraz jej przepisów wykonawcz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2023/2831 z dnia 13 grudnia 2013 r. w sprawie stosowania art. 107 i 108 Traktatu o funkcjonowaniu Unii Europejskiej do pomocy de minimis (Dz. Urz. UE L, 2023/2831 z 15.12.2023)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a nazwa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siedziby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>Imię i nazwisko pracodawcy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br/>
        <w:t xml:space="preserve">Nr telefonu kontaktowego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P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REGON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rzeważającego rodzaju prowadzonej działalności gospodarczej według PKD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zatrudnionych pracowników (wymiar czasu pracy)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mię i nazwisko osoby uprawnionej przez pracodawcę do kontaktów z PUP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azwa banku oraz numer rachunku bankowego: 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ielkość przedsiębiorcy </w:t>
      </w:r>
      <w:r>
        <w:rPr>
          <w:rFonts w:cs="Verdana" w:ascii="Verdana" w:hAnsi="Verdana"/>
          <w:i/>
          <w:sz w:val="18"/>
          <w:szCs w:val="18"/>
        </w:rPr>
        <w:t>/zaznaczyć właściwe/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</w:t>
      </w:r>
      <w:r>
        <w:rPr>
          <w:rFonts w:cs="Verdana" w:ascii="Verdana" w:hAnsi="Verdana"/>
          <w:sz w:val="18"/>
          <w:szCs w:val="18"/>
        </w:rPr>
        <w:tab/>
        <w:t>przedsiębiorca, który w co najmniej jednym z dwóch ostatnich lat obrotowych</w:t>
        <w:br/>
        <w:tab/>
        <w:t xml:space="preserve">zatrudniał średniorocznie mniej niż 10 pracowników oraz osiągnął </w:t>
      </w:r>
      <w:r>
        <w:rPr>
          <w:rFonts w:cs="Verdana" w:ascii="Verdana" w:hAnsi="Verdana"/>
          <w:sz w:val="18"/>
          <w:szCs w:val="18"/>
          <w:shd w:fill="FFFFFF" w:val="clear"/>
        </w:rPr>
        <w:t>roczny</w:t>
        <w:br/>
        <w:tab/>
        <w:t>obrót netto ze sprzedaży towarów, wyrobów i usług oraz operacji</w:t>
        <w:br/>
        <w:tab/>
        <w:t>finansowych nieprzekraczający równowartości w złotych 2 milionów euro, lub</w:t>
        <w:br/>
        <w:tab/>
        <w:t>sumy aktywów jego bilansu sporządzonego na koniec jednego z tych lat nie</w:t>
        <w:br/>
        <w:tab/>
        <w:t>przekroczyły równowartości w złotych 2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y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 xml:space="preserve">obrotowych zatrudniał średniorocznie mniej niż 50 pracowników oraz osiągnął </w:t>
        <w:tab/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 operacji</w:t>
        <w:br/>
        <w:tab/>
        <w:t>finansowych nieprzekraczający równowartości w złotych 10 milionów euro,</w:t>
        <w:br/>
        <w:tab/>
        <w:t xml:space="preserve">lub sumy aktywów jego bilansu sporządzonego na koniec jednego z tych lat </w:t>
        <w:br/>
        <w:tab/>
        <w:t>nie przekroczyły równowartości w złotych 10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edni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>obrotowych zatrudniał średniorocznie mniej niż 250 pracowników oraz</w:t>
        <w:br/>
        <w:tab/>
        <w:t xml:space="preserve"> osiągnął </w:t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</w:t>
        <w:br/>
        <w:tab/>
        <w:t>operacji finansowych nieprzekraczający równowartości w złotych 43 milionów</w:t>
        <w:br/>
        <w:tab/>
        <w:t xml:space="preserve">euro, lub sumy aktywów jego bilansu sporządzonego na koniec jednego </w:t>
        <w:br/>
        <w:tab/>
        <w:t>z tych lat nie przekroczyły równowartości w złotych 43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duży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. INFORMACJE DOTYCZĄCE WYDATKOW NA KSZTAŁCENIE USTAWICZN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820" w:leader="dot"/>
          <w:tab w:val="left" w:pos="9072" w:leader="dot"/>
        </w:tabs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łkowita wartość planowanych działań związanych z kształceniem ustawicznym wynosi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słownie: </w:t>
        <w:tab/>
        <w:t>, w tym: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nioskowana z KFS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kładu własnego pracodawcy: </w:t>
        <w:tab/>
        <w:t xml:space="preserve"> zł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odki Krajowego Funduszu Szkoleniowego są środkami publicznymi</w:t>
      </w:r>
      <w:r>
        <w:rPr>
          <w:rFonts w:cs="Verdana" w:ascii="Verdana" w:hAnsi="Verdana"/>
          <w:sz w:val="18"/>
          <w:szCs w:val="18"/>
        </w:rPr>
        <w:t xml:space="preserve">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Verdana" w:ascii="Verdana" w:hAnsi="Verdana"/>
          <w:b/>
          <w:color w:val="FF0000"/>
          <w:sz w:val="18"/>
          <w:szCs w:val="18"/>
        </w:rPr>
        <w:t>zwalnia się od podatku</w:t>
      </w:r>
      <w:r>
        <w:rPr>
          <w:rFonts w:cs="Verdana" w:ascii="Verdana" w:hAnsi="Verdana"/>
          <w:color w:val="FF0000"/>
          <w:sz w:val="18"/>
          <w:szCs w:val="18"/>
        </w:rPr>
        <w:t xml:space="preserve"> usługi kształcenia zawodowego lub przekwalifikowania zawodowego finansowane </w:t>
      </w:r>
      <w:r>
        <w:rPr>
          <w:rFonts w:cs="Verdana" w:ascii="Verdana" w:hAnsi="Verdana"/>
          <w:b/>
          <w:color w:val="FF0000"/>
          <w:sz w:val="18"/>
          <w:szCs w:val="18"/>
        </w:rPr>
        <w:t>w co najmniej 70 %</w:t>
      </w:r>
      <w:r>
        <w:rPr>
          <w:rFonts w:cs="Verdana" w:ascii="Verdana" w:hAnsi="Verdana"/>
          <w:color w:val="FF0000"/>
          <w:sz w:val="18"/>
          <w:szCs w:val="18"/>
        </w:rPr>
        <w:t xml:space="preserve"> ze środków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before="240" w:after="120"/>
        <w:jc w:val="both"/>
        <w:rPr/>
      </w:pPr>
      <w:r>
        <w:rPr/>
        <w:t>W ramach kształcenia ustawicznego planowane są następujące działan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25"/>
      </w:tblGrid>
      <w:tr>
        <w:trPr>
          <w:trHeight w:val="29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w kierunkach zgodnie z niżej zamieszczonymi tabelami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42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ind w:left="567" w:hanging="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WAGA! Tabele 1, 2 i 3</w:t>
      </w:r>
      <w:r>
        <w:rPr>
          <w:rFonts w:cs="Verdana" w:ascii="Verdana" w:hAnsi="Verdana"/>
          <w:b/>
          <w:sz w:val="18"/>
          <w:szCs w:val="18"/>
        </w:rPr>
        <w:t xml:space="preserve"> powinny być wypełnion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ddzielnie</w:t>
      </w:r>
      <w:r>
        <w:rPr>
          <w:rFonts w:cs="Verdana" w:ascii="Verdana" w:hAnsi="Verdana"/>
          <w:b/>
          <w:sz w:val="18"/>
          <w:szCs w:val="18"/>
        </w:rPr>
        <w:t xml:space="preserve"> dla każdego rodzaju i kierunku kształcenia ustawicznego </w:t>
      </w:r>
      <w:r>
        <w:rPr>
          <w:rFonts w:cs="Verdana" w:ascii="Verdana" w:hAnsi="Verdana"/>
          <w:spacing w:val="-4"/>
          <w:sz w:val="18"/>
          <w:szCs w:val="18"/>
        </w:rPr>
        <w:t>(np. na jeden kurs pn. „X” dla 10 osób – wypełniamy Tabelę 1, 2 i 3, na drugi kurs pn. „Y” dla 2 osób – wypełniamy Tabelę 1, 2 i 3, na studia podyplomowe pn. „Z” dla 2 osób – wypełnimy Tabelę 1, 2 i 3 … itd.)</w:t>
      </w:r>
      <w:r>
        <w:rPr>
          <w:rFonts w:cs="Verdana" w:ascii="Verdana" w:hAnsi="Verdana"/>
          <w:b/>
          <w:spacing w:val="-4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pacing w:val="-4"/>
          <w:sz w:val="18"/>
          <w:szCs w:val="18"/>
        </w:rPr>
        <w:t>Tabela 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87"/>
        <w:gridCol w:w="788"/>
        <w:gridCol w:w="787"/>
        <w:gridCol w:w="107"/>
        <w:gridCol w:w="156"/>
        <w:gridCol w:w="525"/>
        <w:gridCol w:w="787"/>
        <w:gridCol w:w="788"/>
        <w:gridCol w:w="444"/>
        <w:gridCol w:w="81"/>
        <w:gridCol w:w="263"/>
        <w:gridCol w:w="788"/>
        <w:gridCol w:w="787"/>
        <w:gridCol w:w="78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</w:tr>
      <w:tr>
        <w:trPr>
          <w:trHeight w:val="36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ytet MRPiPS na rok 202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) wsparcie rozwoju umiejętności i kwalifikacji w zawodach określonych jako deficytowe na danym terenie tj. w powiecie lub w województwi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2) 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3) wsparcie kształcenia ustawicznego pracodawców i ich pracowników zgodnie z potrzebami szkoleniowymi, które pojawiły się na terenach dotkniętych przez powódź we wrześniu 2024 rok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4) 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5) promowanie i wspieranie zdrowia psychicznego oraz tworzenie przyjaznych środowisk pracy poprzez m.in. szkolenia z zakresu zarządzania wiekiem, radzenia sobie ze stresem, 5 pozytywnej psychologii, dobrostanu psychicznego oraz budowania zdrowej i różnorodnej kultury organizacyj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6) 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7) w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8) rozwój umiejętności cyfr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9) wsparcie rozwoju umiejętności związanych z transformacją energetyczną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/ kierunek kształcenia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 *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siedziby organizatora kształce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przez organizatora kształcenia certyfikaty jakości usług**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kształc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746" w:leader="none"/>
                <w:tab w:val="left" w:pos="6804" w:leader="dot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wcześniej od:………………………………… najpóźniej do:………………………………………</w:t>
            </w:r>
          </w:p>
        </w:tc>
      </w:tr>
      <w:tr>
        <w:trPr>
          <w:trHeight w:val="57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kształcenia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kowity koszt kształcenia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 kształceni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1 uczestni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wnioskowana z KFS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kładu własnego pracodawcy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boru organizatora  usługi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leży wykazać konkurencyjność wybranej oferty w porównaniu do ofert innych organizatorów/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o porównywalnych ofertach usług: realizator, nazwa usługi, cena rynko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inimum 1 oferta, jeśli to możliwe)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uczestników kształcen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ze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-24 lat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-34 lat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5-44 lat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5 lat i więcej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imnazjalne i poniżej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sadnicze zawod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ednie ogólnokształcące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licealne i średnie zawodow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yższe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zatrudnienia uczestników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uzupełnić, gdy kształceniem obejmuje się pracowników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  <w:tab/>
        <w:t xml:space="preserve">W przypadku kursów </w:t>
      </w:r>
      <w:r>
        <w:rPr>
          <w:rFonts w:cs="Verdana" w:ascii="Verdana" w:hAnsi="Verdana"/>
          <w:b/>
          <w:sz w:val="18"/>
          <w:szCs w:val="18"/>
        </w:rPr>
        <w:t>należy załączyć</w:t>
      </w:r>
      <w:r>
        <w:rPr>
          <w:rFonts w:cs="Verdana" w:ascii="Verdana" w:hAnsi="Verdana"/>
          <w:sz w:val="18"/>
          <w:szCs w:val="18"/>
        </w:rPr>
        <w:t xml:space="preserve"> posiadany </w:t>
      </w:r>
      <w:r>
        <w:rPr>
          <w:rFonts w:cs="Verdana" w:ascii="Verdana" w:hAnsi="Verdana"/>
          <w:b/>
          <w:sz w:val="18"/>
          <w:szCs w:val="18"/>
        </w:rPr>
        <w:t>dokument, na podstawie którego organizator kształcenia prowadzi pozaszkolne formy kształcenia ustawicznego</w:t>
      </w:r>
      <w:r>
        <w:rPr>
          <w:rFonts w:cs="Verdana" w:ascii="Verdana" w:hAnsi="Verdana"/>
          <w:sz w:val="18"/>
          <w:szCs w:val="18"/>
        </w:rPr>
        <w:t>, jeżeli informacja ta nie jest dostępna w publicznych rejestrach elektronicznych.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* </w:t>
        <w:tab/>
        <w:t xml:space="preserve">Na potwierdzenie </w:t>
      </w:r>
      <w:r>
        <w:rPr>
          <w:rFonts w:cs="Verdana" w:ascii="Verdana" w:hAnsi="Verdana"/>
          <w:b/>
          <w:sz w:val="18"/>
          <w:szCs w:val="18"/>
        </w:rPr>
        <w:t>należy załączyć kserokopie certyfikató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2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76"/>
        <w:gridCol w:w="1276"/>
        <w:gridCol w:w="3685"/>
        <w:gridCol w:w="3146"/>
      </w:tblGrid>
      <w:tr>
        <w:trPr>
          <w:trHeight w:val="169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kres zatrudnienia osoby objętej kształceniem ustawicznym(okres trwania um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iar et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zasadnienie potrzeby odbycia kształcenia ustawiczneg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przy uwzględnieniu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obecnych lub przyszłych potrzeb pracodawcy oraz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obowiązujących priorytetów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wydatkowania środków KF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cje o planach dotyczących dalszego zatrudnienia osób, które będą objęte kształceniem ustawiczny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3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97"/>
        <w:gridCol w:w="1355"/>
        <w:gridCol w:w="709"/>
        <w:gridCol w:w="1417"/>
        <w:gridCol w:w="1276"/>
        <w:gridCol w:w="1417"/>
        <w:gridCol w:w="1560"/>
        <w:gridCol w:w="1842"/>
        <w:gridCol w:w="1276"/>
        <w:gridCol w:w="1418"/>
        <w:gridCol w:w="1134"/>
        <w:gridCol w:w="1608"/>
      </w:tblGrid>
      <w:tr>
        <w:trPr>
          <w:trHeight w:val="30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owisk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iejsce wykonywania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Wsparcie rozwoju umiejętności i kwalifikacji w zawodach określonych jako deficytowe na danym terenie tj. w powiecie lub w województwie / liczba osób/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/Uzupełnić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jeśli dotyczy/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rozwoju umiejętności i kwalifikacji w związku z zastosowaniem w firmach nowych procesów, technologii i narzędzi pracy 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                                  jeśli dotyczy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pracodawców i ich pracowników zgodnie z potrzebami szkoleniowymi, które pojawiły się na terenach dotkniętych przez powódź we wrześniu 2024 roku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                jeśli dotyczy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>jeśli dotycz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Promowanie i wspieranie zdrowia psychicznego oraz tworzenie przyjaznych środowisk pracy poprzez m.in. szkolenia z zakresu zarządzania wiekiem, radzenia sobie ze stresem, 5 pozytywnej psychologii, dobrostanu psychicznego oraz budowania zdrowej i różnorodnej kultury organizacyjnej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/Uzupełnić jeśl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dotycz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cudzoziemców, w szczególności w zakresie zdobywania wiedzy na temat polskiego prawa pracy i integracji tych osób na rynku prac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/Uzupełnić, jeśli dotyczy/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rozwoju umiejętności i kwalifikacji niezbędnych w sektorze usług zdrowotnych i opiekuńczych 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,                 jeśli dotycz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Rozwój umiejętności cyfrowych </w:t>
            </w:r>
            <w:bookmarkStart w:id="0" w:name="_Hlk189463552"/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,                 jeśli dotyczy/</w:t>
            </w:r>
            <w:bookmarkEnd w:id="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rozwoju umiejętności związanych z transformacją energetyczną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,                 jeśli dotyczy/</w:t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1700" w:leader="none"/>
          <w:tab w:val="left" w:pos="14760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I. OŚWIADCZENIA WNIOSKODAW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 odpowiedzialności karnej za złożenie fałszywego oświadczenia, o której mowa w art. 233 § 1 Kodeksu karnego, oświadczam w imieniu swoim lub pracodawcy, którego reprezentuję, co następu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Spełniam warunki* / Nie spełniam warunków*  rozporządzenia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MPiPS z dnia</w:t>
      </w:r>
      <w:r>
        <w:rPr>
          <w:rFonts w:cs="Verdana" w:ascii="Verdana" w:hAnsi="Verdana"/>
          <w:sz w:val="18"/>
          <w:szCs w:val="18"/>
        </w:rPr>
        <w:t xml:space="preserve"> 14 maja 2014 r. </w:t>
        <w:br/>
      </w:r>
      <w:r>
        <w:rPr>
          <w:rFonts w:cs="Verdana" w:ascii="Verdana" w:hAnsi="Verdana"/>
          <w:spacing w:val="-8"/>
          <w:sz w:val="18"/>
          <w:szCs w:val="18"/>
        </w:rPr>
        <w:t xml:space="preserve">w sprawie przyznawania środków z Krajowego Funduszu Szkoleniowego </w:t>
      </w:r>
      <w:r>
        <w:rPr>
          <w:rFonts w:cs="Verdana" w:ascii="Verdana" w:hAnsi="Verdana"/>
          <w:sz w:val="18"/>
          <w:szCs w:val="18"/>
        </w:rPr>
        <w:t>(Dz. U. z 2018 r. poz. 117, z późn. zm.);</w:t>
      </w:r>
      <w:r>
        <w:rPr>
          <w:rFonts w:cs="Verdana" w:ascii="Verdana" w:hAnsi="Verdana"/>
          <w:spacing w:val="-8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2023/2831 z dnia 15.12.202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z. Urz. UE L 2023/2831 z 15.12.2023 r.) w 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8/2013 z dnia 18 grudnia 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w rolnictwie</w:t>
      </w:r>
      <w:r>
        <w:rPr>
          <w:rFonts w:cs="Verdana" w:ascii="Verdana" w:hAnsi="Verdana"/>
          <w:sz w:val="18"/>
          <w:szCs w:val="18"/>
        </w:rPr>
        <w:t>(Dz. Urz. UE L 352 z 24.12.2013 r.) w 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WE) Nr 717/2014 z dnia 27 czerwca 2014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w sektorze rybołówstwa </w:t>
        <w:br/>
        <w:t>i akwakultury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rz. 190 z 28.06.2014 r.) w zakresie wnioskowanego wsparcia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 na przetwarzanie danych osobowych dotyczących mojej osoby/pracodawcy, którego reprezentuję przez Powiatowy Urząd Pracy w Sokółce dla celów związanych </w:t>
        <w:br/>
        <w:t xml:space="preserve">z rozpatrywaniem wniosku oraz realizacją umowy, o której mowa w rozporządzeniu MPiPS </w:t>
        <w:br/>
        <w:t xml:space="preserve">z dnia 14 maja 2014 r. w sprawie przyznawania środków z Krajowego Funduszu Szkoleniowego (Dz. U. 2018 r., poz. 117)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 04.05.2016 r.)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zawarte we wniosku i w załączonych do niego dokumentach są zgodne ze stanem faktycznym i prawny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I DO WNIOSKU </w:t>
      </w:r>
      <w:r>
        <w:rPr>
          <w:rFonts w:cs="Verdana" w:ascii="Verdana" w:hAnsi="Verdana"/>
          <w:i/>
          <w:sz w:val="18"/>
          <w:szCs w:val="18"/>
        </w:rPr>
        <w:t>/zaznaczyć, które załączniki zostały załączone do wniosku/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pia dokumentu potwierdzającego oznaczenie formy prawnej prowadzonej działalności – </w:t>
      </w:r>
      <w:r>
        <w:rPr>
          <w:rFonts w:cs="Verdana" w:ascii="Verdana" w:hAnsi="Verdana"/>
          <w:b/>
          <w:sz w:val="18"/>
          <w:szCs w:val="18"/>
          <w:u w:val="single"/>
        </w:rPr>
        <w:t>w przypadku braku wpisu</w:t>
      </w:r>
      <w:r>
        <w:rPr>
          <w:rFonts w:cs="Verdana" w:ascii="Verdana" w:hAnsi="Verdana"/>
          <w:sz w:val="18"/>
          <w:szCs w:val="18"/>
          <w:u w:val="single"/>
        </w:rPr>
        <w:t xml:space="preserve"> do Krajowego Rejestru Sądowego lub Centralnej Ewidencji i Informacji o Działalności Gospodarczej</w:t>
      </w:r>
      <w:r>
        <w:rPr>
          <w:rFonts w:cs="Verdana" w:ascii="Verdana" w:hAnsi="Verdana"/>
          <w:sz w:val="18"/>
          <w:szCs w:val="18"/>
        </w:rPr>
        <w:t xml:space="preserve"> (np. kserokopia umowy spółki w przypadku spółek prawa cywilnego oraz koncesja lub pozwolenie na prowadzenie działalności – w przypadku, gdy wymaga tego przepis prawa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ctw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 kształcenia ustawicznego – zgodnie z Załącznikiem nr 1 do Wniosku (w oryginale lub kopii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organizatora usługi, o ile nie wynika on z przepisów powszechnie obowiązujący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rzypadku kursów należy dołączyć dokument, na podstawie którego organizator kształcenia ustawicznego prowadzi pozaszkolne formy kształcenia ustawicznego, </w:t>
      </w:r>
      <w:r>
        <w:rPr>
          <w:rFonts w:cs="Verdana" w:ascii="Verdana" w:hAnsi="Verdana"/>
          <w:sz w:val="18"/>
          <w:szCs w:val="18"/>
          <w:u w:val="single"/>
        </w:rPr>
        <w:t>jeżeli informacja ta nie jest dostępna w publicznych rejestrach elektronicz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Kserokopie certyfikatów jakości usług posiadanych przez organizatora kształcenia ustawicz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enie o wielkości otrzymanej pomocy de minimis – zgodnie z Załącznikiem nr 2 do Wniosku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kserokopie zaświadczeń o pomocy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Dokument potwierdzający zgodę/akceptację organu prowadzącego – w przypadku pracodawców będących jednostkami organizacyjny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ne dokumen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kształcenia ustawiczneg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2"/>
        <w:gridCol w:w="1980"/>
        <w:gridCol w:w="1428"/>
        <w:gridCol w:w="1428"/>
      </w:tblGrid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kierunek kształcenia ustaw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ursu lub studiów podyplomowych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rganizatora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: 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kształcenia ustawicznego jednej osob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skazana kwot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bejmu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sztów dojazdu, zakwaterowania i wyżywienia uczestnika kształcenia ustawicznego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nauc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maty zajęć edukacyjnych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2"/>
          <w:szCs w:val="12"/>
        </w:rPr>
        <w:t xml:space="preserve">(data,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Verdana" w:ascii="Verdana" w:hAnsi="Verdana"/>
          <w:sz w:val="12"/>
          <w:szCs w:val="12"/>
        </w:rPr>
        <w:tab/>
        <w:t xml:space="preserve">do reprezentowania </w:t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realizatora kształcenia ustawicznego)</w:t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sz w:val="18"/>
          <w:szCs w:val="18"/>
        </w:rPr>
        <w:t>Oświadczam, że otrzymałem/am w okresie minionych trzech latach pomoc de minimis w wysokośc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rzymałem pomoc de minimis w wysokości……………………………… EURO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otrzymałem żadnej pomocy de minimis*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sz w:val="18"/>
          <w:szCs w:val="18"/>
        </w:rPr>
        <w:t>Powyższe oświadczenie składamy pouczeni o odpowiedzialności karnej wynikającej z art. 233 ustawy z dn. 6 czerwca 1997 r. - Kodeks karny (Dz. U. z 2024 r., poz. 17</w:t>
        <w:br/>
        <w:t>z późn. zm.) stanowiącego, iż: „Kto, składając zeznanie mające służyć za dowód w postępowaniu sądowym lub w innym postępowaniu prowadzonym na podstawie ustawy, zeznaje nieprawdę lub zataja prawdę podlega karze pozbawienia wolności od 6 miesięcy do lat 8”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data, podpis i pieczęć Wnioskodawcy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lub 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 zaznaczyć właściwe/ uzupełnić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/>
    </w:pPr>
    <w:r>
      <w:rPr>
        <w:sz w:val="18"/>
        <w:szCs w:val="18"/>
      </w:rPr>
      <w:t xml:space="preserve">                </w:t>
    </w:r>
    <w:r>
      <w:rPr>
        <w:sz w:val="18"/>
        <w:szCs w:val="18"/>
      </w:rPr>
      <w:t>Załącznik nr 1 do Regulaminu nr 18</w:t>
    </w:r>
  </w:p>
  <w:p>
    <w:pPr>
      <w:pStyle w:val="Header"/>
      <w:ind w:left="5529" w:hanging="0"/>
      <w:jc w:val="cen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>przyznawania środków w ramach</w:t>
    </w:r>
  </w:p>
  <w:p>
    <w:pPr>
      <w:pStyle w:val="Header"/>
      <w:ind w:left="5529" w:hanging="0"/>
      <w:jc w:val="center"/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>Krajowego Funduszu Szkoleniow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bullet"/>
      <w:lvlText w:val=""/>
      <w:lvlJc w:val="left"/>
      <w:pPr>
        <w:tabs>
          <w:tab w:val="num" w:pos="2320"/>
        </w:tabs>
        <w:ind w:left="2320" w:hanging="34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SymbolPS" w:hAnsi="SymbolPS" w:cs="SymbolPS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Verdana" w:hAnsi="Verdana" w:cs="Verdana"/>
      <w:b/>
      <w:i w:val="false"/>
      <w:sz w:val="18"/>
      <w:szCs w:val="18"/>
    </w:rPr>
  </w:style>
  <w:style w:type="character" w:styleId="WW8Num37z2">
    <w:name w:val="WW8Num37z2"/>
    <w:qFormat/>
    <w:rPr>
      <w:rFonts w:ascii="Wingdings" w:hAnsi="Wingdings" w:cs="Wingdings"/>
      <w:b/>
      <w:color w:val="000000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1">
    <w:name w:val="WW8Num40z1"/>
    <w:qFormat/>
    <w:rPr>
      <w:rFonts w:ascii="SymbolPS" w:hAnsi="SymbolPS" w:cs="SymbolPS"/>
      <w:color w:val="00000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7:00Z</dcterms:created>
  <dc:creator>Admin</dc:creator>
  <dc:description/>
  <cp:keywords/>
  <dc:language>en-US</dc:language>
  <cp:lastModifiedBy>Monika Woronko</cp:lastModifiedBy>
  <cp:lastPrinted>2024-02-12T11:48:00Z</cp:lastPrinted>
  <dcterms:modified xsi:type="dcterms:W3CDTF">2025-02-06T08:59:00Z</dcterms:modified>
  <cp:revision>29</cp:revision>
  <dc:subject/>
  <dc:title> </dc:title>
</cp:coreProperties>
</file>