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Opłaty z tytułu zatrudnienia cudzoziemców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 podstawie art. 10 ust. 1 oraz art. 63 ust 1 ustawy o warunkach dopuszczalności powierzenia pracy cudzoziemcom na terytorium Rzeczypospolitej Polskiej (Dz. U. 2025r. poz. 621) podmiot powierzający wnosi opłatę za każdy wniosek o wydanie zezwolenia na pracę oraz oświadczenie o powierzeniu pracy cudzoziemcowi.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Rozporządzenie Ministra Rodziny i Polityki Społecznej z dnia </w:t>
        <w:br/>
        <w:t>13 czerwca 2022r. zmieniające rozporządzenie w sprawie w wysokości wpłat dokonywanych w związku ze złożeniem wniosku w wydanie zezwolenia na pracę lub zezwolenia na pracę sezonową oraz złożeniem oświadczenia o powierzeniu wykonywania   pracy cudzoziemcowi;</w:t>
      </w:r>
    </w:p>
    <w:p>
      <w:pPr>
        <w:pStyle w:val="Normal"/>
        <w:ind w:left="72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ta za złożenie oświadczenia o powierzeniu pracy cudzoziemcowi wynosi </w:t>
      </w:r>
      <w:r>
        <w:rPr>
          <w:rFonts w:cs="Times New Roman" w:ascii="Times New Roman" w:hAnsi="Times New Roman"/>
          <w:b/>
        </w:rPr>
        <w:t>100zł.</w:t>
      </w:r>
    </w:p>
    <w:p>
      <w:pPr>
        <w:pStyle w:val="Normal"/>
        <w:ind w:left="360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opłata za wydanie zezwolenia na pracę sezonową wynosi </w:t>
      </w:r>
      <w:r>
        <w:rPr>
          <w:rFonts w:cs="Times New Roman" w:ascii="Times New Roman" w:hAnsi="Times New Roman"/>
          <w:b/>
        </w:rPr>
        <w:t>30 zł.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Opłatę należy uiścić na rachunek</w:t>
      </w:r>
      <w:r>
        <w:rPr>
          <w:rFonts w:cs="Times New Roman" w:ascii="Times New Roman" w:hAnsi="Times New Roman"/>
        </w:rPr>
        <w:t>:</w:t>
        <w:br/>
        <w:t>Powiatowy Urząd Pracy w Sokółce</w:t>
        <w:br/>
        <w:t>ul. Kryńska 40</w:t>
        <w:br/>
        <w:t>16-100 Sokółka</w:t>
        <w:br/>
      </w:r>
      <w:r>
        <w:rPr>
          <w:rStyle w:val="StrongEmphasis"/>
          <w:rFonts w:cs="Times New Roman" w:ascii="Times New Roman" w:hAnsi="Times New Roman"/>
        </w:rPr>
        <w:t>45 8093 0000 0013 9146 2000 0110</w:t>
      </w:r>
      <w:r>
        <w:rPr>
          <w:rFonts w:cs="Times New Roman" w:ascii="Times New Roman" w:hAnsi="Times New Roman"/>
        </w:rPr>
        <w:br/>
        <w:t>za pośrednictwem Internet Banking, osobiście w banku lub urzędzie pocztowym.</w:t>
        <w:b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rongEmphasis"/>
          <w:rFonts w:cs="Times New Roman" w:ascii="Times New Roman" w:hAnsi="Times New Roman"/>
        </w:rPr>
        <w:t>Dowód wpłaty winien zawierać następujące dane:</w:t>
      </w:r>
      <w:r>
        <w:rPr>
          <w:rFonts w:cs="Times New Roman" w:ascii="Times New Roman" w:hAnsi="Times New Roman"/>
        </w:rPr>
        <w:br/>
        <w:t>•    nazwę podmiotu dokonującego wpłaty (pełna nazwa/imię i nazwisko oraz adres siedziby/miejsca pobytu stałego pracodawcy);</w:t>
        <w:br/>
        <w:t>•    przedmiot/tytuł dokonanej wpłaty (oświadczenie o powierzeniu / zezwolenie na pracę sezonową / przedłużenie zezwolenia na pracę sezonową)</w:t>
        <w:br/>
        <w:t>•    dane cudzoziemca (podanie pełnego imienia i nazwiska cudzoziemca, dla którego składane będzie oświadczenie lub wniosek)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51:00Z</dcterms:created>
  <dc:creator>Agnieszka Bagan</dc:creator>
  <dc:description/>
  <cp:keywords/>
  <dc:language>en-US</dc:language>
  <cp:lastModifiedBy>A. Bagan</cp:lastModifiedBy>
  <dcterms:modified xsi:type="dcterms:W3CDTF">2025-06-10T07:23:00Z</dcterms:modified>
  <cp:revision>4</cp:revision>
  <dc:subject/>
  <dc:title/>
</cp:coreProperties>
</file>