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…………….………, dnia…………….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bejmującym </w:t>
      </w:r>
      <w:r>
        <w:rPr>
          <w:rFonts w:cs="Calibri" w:ascii="Calibri" w:hAnsi="Calibri"/>
          <w:bCs/>
          <w:sz w:val="22"/>
          <w:szCs w:val="22"/>
        </w:rPr>
        <w:t>minione 3 lata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otrzymałem(am) pomocy de minimis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trzymałem(am) pomoc de minimis w wysokości ……………………… euro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otrzymałem(am) pomocy de minimis w sektorze rolny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trzymałem(am) pomoc de minimis w sektorze rolnym w wysokości ……………………… euro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otrzymałem(am) pomocy de minimis w sektorze rybołówstwa i akwakultury 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łem(am) pomoc de minimis w sektorze rybołówstwa i akwakultury w wysokości ……………………… euro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yższe oświadczenie składam pod rygorem odpowiedzialności karnej za składanie fałszywych oświadczeń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 xml:space="preserve">Jestem świadomy/a odpowiedzialności karnej za złożenie fałszywego oświadczenia”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podpis Wnioskod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należy zaznaczyć właściwe / uzupełnić pole każdego z punktów 1-3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tabs>
          <w:tab w:val="clear" w:pos="708"/>
          <w:tab w:val="left" w:pos="426" w:leader="none"/>
        </w:tabs>
        <w:spacing w:before="121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Rozporządzenie Komisji (UE) 2023/2831 z dnia 13 grudnia 2023 r. w sprawie stosowania art. 107 i 108 Traktatu </w:t>
        <w:br/>
        <w:t>o funkcjonowaniu Unii Europejskiej do pomocy de minimis;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spacing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Rozporządzenie Komisji (UE) nr 1408/2013 z dnia 18 grudnia 2013 r. w sprawie stosowania art. 107 i 108 Traktatu </w:t>
        <w:br/>
        <w:t>o funkcjonowaniu Unii Europejskiej do pomocy de minimis w sektorze rolnym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Rozporządzenie Komisji (UE) nr 717/2014 z dnia 27 czerwca 2014 r. w sprawie stosowania art. 107 i 108 Traktatu </w:t>
        <w:br/>
        <w:t>o funkcjonowaniu Unii Europejskiej do pomocy de minimis w sektorze rybołówstwa i akwakultury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1" w:after="0"/>
      <w:ind w:left="973" w:hanging="35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Ewiden</dc:creator>
  <dc:description/>
  <cp:keywords/>
  <dc:language>en-US</dc:language>
  <cp:lastModifiedBy>W. Paszko</cp:lastModifiedBy>
  <cp:lastPrinted>2024-07-25T11:13:00Z</cp:lastPrinted>
  <dcterms:modified xsi:type="dcterms:W3CDTF">2025-06-16T09:23:00Z</dcterms:modified>
  <cp:revision>21</cp:revision>
  <dc:subject/>
  <dc:title>Sokółka, dnia</dc:title>
</cp:coreProperties>
</file>