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…………………………</w:t>
      </w:r>
      <w:r>
        <w:rPr>
          <w:rFonts w:cs="Calibri" w:ascii="Calibri" w:hAnsi="Calibri"/>
          <w:b/>
          <w:bCs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</w:t>
      </w:r>
      <w:r>
        <w:rPr>
          <w:rFonts w:cs="Calibri" w:ascii="Calibri" w:hAnsi="Calibri"/>
          <w:sz w:val="14"/>
          <w:szCs w:val="16"/>
        </w:rPr>
        <w:t>( nazwisko i imię/imiona )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Cs w:val="22"/>
        </w:rPr>
        <w:t>…………………………………</w:t>
      </w:r>
      <w:r>
        <w:rPr>
          <w:rFonts w:cs="Calibri" w:ascii="Calibri" w:hAnsi="Calibri"/>
          <w:b/>
          <w:bCs/>
          <w:szCs w:val="22"/>
        </w:rPr>
        <w:t xml:space="preserve">.........      </w:t>
      </w:r>
      <w:r>
        <w:rPr>
          <w:rFonts w:cs="Calibri" w:ascii="Calibri" w:hAnsi="Calibri"/>
          <w:b/>
          <w:bCs/>
          <w:sz w:val="14"/>
          <w:szCs w:val="16"/>
        </w:rPr>
        <w:t xml:space="preserve">                               </w:t>
        <w:tab/>
      </w:r>
      <w:r>
        <w:rPr>
          <w:rFonts w:cs="Calibri" w:ascii="Calibri" w:hAnsi="Calibri"/>
          <w:b/>
          <w:bCs/>
          <w:sz w:val="24"/>
          <w:szCs w:val="28"/>
        </w:rPr>
        <w:t>POWIATOWY  URZĄD PRACY</w:t>
      </w:r>
      <w:r>
        <w:rPr>
          <w:rFonts w:cs="Calibri" w:ascii="Calibri" w:hAnsi="Calibri"/>
          <w:b/>
          <w:bCs/>
          <w:sz w:val="12"/>
          <w:szCs w:val="16"/>
        </w:rPr>
        <w:t xml:space="preserve">       </w:t>
      </w:r>
      <w:r>
        <w:rPr>
          <w:rFonts w:cs="Calibri" w:ascii="Calibri" w:hAnsi="Calibri"/>
          <w:b/>
          <w:bCs/>
          <w:sz w:val="14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</w:t>
      </w:r>
      <w:r>
        <w:rPr>
          <w:rFonts w:cs="Calibri" w:ascii="Calibri" w:hAnsi="Calibri"/>
          <w:sz w:val="14"/>
          <w:szCs w:val="16"/>
        </w:rPr>
        <w:t xml:space="preserve">(adres zamieszkania)                                                                          </w:t>
        <w:tab/>
      </w:r>
      <w:r>
        <w:rPr>
          <w:rFonts w:cs="Calibri" w:ascii="Calibri" w:hAnsi="Calibri"/>
          <w:b/>
          <w:bCs/>
          <w:sz w:val="26"/>
          <w:szCs w:val="28"/>
        </w:rPr>
        <w:t xml:space="preserve">w  </w:t>
      </w:r>
      <w:r>
        <w:rPr>
          <w:rFonts w:cs="Calibri" w:ascii="Calibri" w:hAnsi="Calibri"/>
          <w:b/>
          <w:bCs/>
          <w:sz w:val="24"/>
          <w:szCs w:val="28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eastAsia="Calibri" w:cs="Calibri" w:ascii="Calibri" w:hAnsi="Calibri"/>
          <w:b/>
          <w:bCs/>
          <w:sz w:val="14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 w:val="26"/>
          <w:szCs w:val="28"/>
        </w:rPr>
        <w:t>WNIOSEK/ WNIOSEK KORYGUJĄCY</w:t>
      </w:r>
    </w:p>
    <w:p>
      <w:pPr>
        <w:pStyle w:val="Tekstpodstawowy3"/>
        <w:ind w:left="7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 PRZYZNANIE ŚRODKÓW</w:t>
      </w:r>
    </w:p>
    <w:p>
      <w:pPr>
        <w:pStyle w:val="Tekstpodstawowy3"/>
        <w:ind w:left="75" w:hanging="0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NA PODJĘCIE DZIAŁALNOŚCI GOSPODARCZEJ</w:t>
      </w:r>
    </w:p>
    <w:p>
      <w:pPr>
        <w:pStyle w:val="Tekstpodstawowy3"/>
        <w:ind w:left="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ferowane jest aby wniosek był uzupełniony komputerowo)</w:t>
      </w:r>
    </w:p>
    <w:p>
      <w:pPr>
        <w:pStyle w:val="Tekstpodstawowy3"/>
        <w:ind w:left="75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tawa z dnia 20 marca 2025 r. o rynku pracy i służbach zatrudnienia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porządzenie Ministra Rodziny, Pracy i Polityki Społecznej z dnia 14 lipca 2017 r. w sprawie dokonywania z Funduszu Pracy refundacji kosztów wyposażenia i doposażenia stanowiska pracy oraz przyznawania środków na podjęcie działalności gospodarczej.</w:t>
      </w:r>
    </w:p>
    <w:p>
      <w:pPr>
        <w:pStyle w:val="Tekstpodstawowy2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2"/>
          <w:u w:val="single"/>
        </w:rPr>
        <w:t xml:space="preserve">Informacja: 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należy wypełnić czytelnie </w:t>
      </w:r>
      <w:r>
        <w:rPr>
          <w:rFonts w:cs="Calibri" w:ascii="Calibri" w:hAnsi="Calibri"/>
          <w:b/>
        </w:rPr>
        <w:t>– komputerowo lub wyraźnym (np. drukowanym) pismem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pozycje we Wniosku należy wypełnić lub wpisać „nie dotyczy”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poprawek należy dokonywać poprzez skreślenie i zaparafowanie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</w:rPr>
        <w:t>Sam fakt złożenia Wniosku nie gwarantuje pozytywnego zaopiniowania i przyjęcia do realizacji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y Wniosek oraz załączniki nie podlegają zwrotowi ani kopiowaniu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podlega ocenie przez komisję powołaną przez Dyrektora PUP.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276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d negatywneg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ozpatrzenia Wniosku nie przysługuje odwołanie.</w:t>
      </w:r>
    </w:p>
    <w:p>
      <w:pPr>
        <w:pStyle w:val="Tekstpodstawowy2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   Dane dotyczące Wnioskod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20"/>
        </w:numPr>
        <w:spacing w:lineRule="auto" w:line="360"/>
        <w:ind w:left="426" w:hanging="360"/>
        <w:rPr/>
      </w:pPr>
      <w:r>
        <w:rPr>
          <w:rFonts w:cs="Calibri" w:ascii="Calibri" w:hAnsi="Calibri"/>
          <w:sz w:val="22"/>
          <w:szCs w:val="22"/>
        </w:rPr>
        <w:t>Imię/imiona i nazwisko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right="-285" w:firstLine="1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tel. .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eastAsia="Calibri" w:cs="Calibri" w:ascii="Calibri" w:hAnsi="Calibri"/>
          <w:color w:val="EE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Adres do e-doręczeń:</w:t>
      </w:r>
      <w:r>
        <w:rPr>
          <w:rFonts w:cs="Calibri" w:ascii="Calibri" w:hAnsi="Calibri"/>
          <w:color w:val="808080"/>
          <w:sz w:val="18"/>
          <w:szCs w:val="18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ata uzyskania statusu bezrobotnego:</w:t>
      </w:r>
    </w:p>
    <w:p>
      <w:pPr>
        <w:pStyle w:val="Normal"/>
        <w:spacing w:lineRule="auto" w:line="360"/>
        <w:ind w:left="78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, i inne uprawnienia zawodowe  (ukończone kursy):</w:t>
      </w:r>
    </w:p>
    <w:p>
      <w:pPr>
        <w:pStyle w:val="Normal"/>
        <w:spacing w:lineRule="auto" w:line="360"/>
        <w:ind w:left="709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cy zawodowej:</w:t>
      </w:r>
    </w:p>
    <w:p>
      <w:pPr>
        <w:pStyle w:val="Normal"/>
        <w:spacing w:lineRule="auto" w:line="360"/>
        <w:ind w:left="709" w:right="-285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20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interesowany prowadził już działalność gospodarczą, jeśli tak, to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w jakim okresie ?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jaki rodzaj działalności (PKD) ?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 xml:space="preserve">c/ przyczyny zaprzestania jej prowadzenia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Wnioskuję o przyznanie środków na podjęcie działalności gospodarczej, w tym na pokrycie kosztów pomocy prawnej, konsultacji i doradztwa związanych z podjęciem tej działalności </w:t>
      </w:r>
      <w:r>
        <w:rPr>
          <w:rFonts w:cs="Calibri" w:ascii="Calibri" w:hAnsi="Calibri"/>
          <w:sz w:val="22"/>
          <w:szCs w:val="22"/>
        </w:rPr>
        <w:t>w kwocie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(słownie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 Dane dotyczące planowanej działal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28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mbol i przedmiot planowanej działalności gospodarczej według Polskiej Klasyfikacji Działalności (PKD) na poziomie podklasy:</w:t>
      </w:r>
    </w:p>
    <w:p>
      <w:pPr>
        <w:pStyle w:val="Normal"/>
        <w:numPr>
          <w:ilvl w:val="0"/>
          <w:numId w:val="12"/>
        </w:numPr>
        <w:ind w:left="1080" w:right="-28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ażający kod PKD: ……………… - ……………………………………………………………………………………….</w:t>
      </w:r>
    </w:p>
    <w:p>
      <w:pPr>
        <w:pStyle w:val="Normal"/>
        <w:ind w:left="1080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1080" w:right="-28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kody PKD:</w:t>
      </w:r>
    </w:p>
    <w:p>
      <w:pPr>
        <w:pStyle w:val="Normal"/>
        <w:ind w:left="1080" w:right="-285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e produkty i usłu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 Co firma będzie wytwarzać, sprzedawać,  jakie usługi świadczyć, do kogo będzie skierowana oferta ?)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426" w:right="-285" w:hanging="0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alność gospodarcza będzie prowadzona pod adresem: 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lokalu  będącym  własnością  </w:t>
      </w:r>
      <w:r>
        <w:rPr>
          <w:rFonts w:cs="Calibri" w:ascii="Calibri" w:hAnsi="Calibri"/>
          <w:i/>
          <w:iCs/>
          <w:sz w:val="22"/>
          <w:szCs w:val="22"/>
        </w:rPr>
        <w:t xml:space="preserve">(nazwisko  i  imię  lub  nazwa firmy): </w:t>
      </w:r>
    </w:p>
    <w:p>
      <w:pPr>
        <w:pStyle w:val="Normal"/>
        <w:ind w:left="114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14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użytkowania lokalu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14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ej opłaty za wynajem (w przypadku dzierżawy):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1146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chnia lokalu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przedsiębiorstw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540" w:right="-285" w:hanging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146" w:right="-28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rodzaj opodatkowania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ziałania podjęte na rzecz rozpoczęcia działa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szczegółowy opis  podjętych działań):</w:t>
      </w:r>
    </w:p>
    <w:p>
      <w:pPr>
        <w:pStyle w:val="Normal"/>
        <w:numPr>
          <w:ilvl w:val="0"/>
          <w:numId w:val="21"/>
        </w:numPr>
        <w:ind w:left="709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e niezbędne pozwolenia zezwolenia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te kursy, szkolenia, posiadane doświadczenie zawodowe potwierdzające przygotowanie do planowanej działalności gospodarczej</w:t>
      </w:r>
    </w:p>
    <w:p>
      <w:pPr>
        <w:pStyle w:val="Normal"/>
        <w:ind w:left="426" w:right="-285" w:hanging="11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e przedwstępne umowy, oświadczenia o współpracy </w:t>
      </w:r>
      <w:r>
        <w:rPr>
          <w:rFonts w:cs="Calibri" w:ascii="Calibri" w:hAnsi="Calibri"/>
          <w:i/>
          <w:iCs/>
          <w:sz w:val="22"/>
          <w:szCs w:val="22"/>
        </w:rPr>
        <w:t>( w tym z przyszłymi  usługodawcami, usługobiorcami, dostawcami, odbiorcam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ind w:left="709" w:right="-285" w:hanging="360"/>
        <w:jc w:val="both"/>
        <w:rPr/>
      </w:pPr>
      <w:r>
        <w:rPr>
          <w:rFonts w:cs="Calibri" w:ascii="Calibri" w:hAnsi="Calibri"/>
          <w:sz w:val="22"/>
          <w:szCs w:val="22"/>
        </w:rPr>
        <w:t>analiza rynku (</w:t>
      </w:r>
      <w:r>
        <w:rPr>
          <w:rFonts w:cs="Calibri" w:ascii="Calibri" w:hAnsi="Calibri"/>
          <w:i/>
          <w:iCs/>
          <w:sz w:val="22"/>
          <w:szCs w:val="22"/>
        </w:rPr>
        <w:t>odbiorców i konkurencji, tzn. otoczenia,  w jakim firma będzie działać)</w:t>
        <w:br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ind w:left="709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: 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działania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15"/>
        </w:numPr>
        <w:ind w:left="42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uty przedsięwzię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doświadczenie w branży, kontakty handlowe, itp.)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a i źródła zaopatrzeni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analiza rynku dostawców)</w:t>
      </w:r>
    </w:p>
    <w:p>
      <w:pPr>
        <w:pStyle w:val="Normal"/>
        <w:ind w:left="567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działań marketingowych</w:t>
      </w:r>
      <w:r>
        <w:rPr>
          <w:rFonts w:cs="Calibri" w:ascii="Calibri" w:hAnsi="Calibri"/>
          <w:sz w:val="22"/>
          <w:szCs w:val="22"/>
        </w:rPr>
        <w:t xml:space="preserve">  (</w:t>
      </w:r>
      <w:r>
        <w:rPr>
          <w:rFonts w:cs="Calibri" w:ascii="Calibri" w:hAnsi="Calibri"/>
          <w:i/>
          <w:iCs/>
          <w:sz w:val="22"/>
          <w:szCs w:val="22"/>
        </w:rPr>
        <w:t xml:space="preserve">sposób prowadzenia kampanii informacyjnej, formy promocji): </w:t>
      </w:r>
    </w:p>
    <w:p>
      <w:pPr>
        <w:pStyle w:val="Normal"/>
        <w:ind w:left="426" w:right="-143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right="-143" w:hanging="3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b/>
          <w:bCs/>
          <w:sz w:val="22"/>
          <w:szCs w:val="22"/>
        </w:rPr>
        <w:t>Plany dotyczące zatrudnienia pracownika/pracowników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(liczba osób,  przewidywany termin zatrudnienia):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numPr>
          <w:ilvl w:val="0"/>
          <w:numId w:val="15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przypadku wystąpienia trudności</w:t>
      </w:r>
      <w:r>
        <w:rPr>
          <w:rFonts w:cs="Calibri" w:ascii="Calibri" w:hAnsi="Calibri"/>
          <w:sz w:val="22"/>
          <w:szCs w:val="22"/>
        </w:rPr>
        <w:t xml:space="preserve">  (np.: z zaopatrzeniem  lub zbytem), </w:t>
      </w:r>
      <w:r>
        <w:rPr>
          <w:rFonts w:cs="Calibri" w:ascii="Calibri" w:hAnsi="Calibri"/>
          <w:b/>
          <w:bCs/>
          <w:sz w:val="22"/>
          <w:szCs w:val="22"/>
        </w:rPr>
        <w:t>będzie możliwość zmiany profilu produkcji lub usług:</w:t>
      </w:r>
    </w:p>
    <w:p>
      <w:pPr>
        <w:pStyle w:val="Tekstpodstawowy2"/>
        <w:widowControl w:val="false"/>
        <w:ind w:left="567" w:right="-285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  <w:u w:val="dotted"/>
        </w:rPr>
      </w:pPr>
      <w:r>
        <w:rPr>
          <w:rFonts w:cs="Calibri" w:ascii="Calibri" w:hAnsi="Calibri"/>
          <w:sz w:val="10"/>
          <w:szCs w:val="22"/>
          <w:u w:val="dotted"/>
        </w:rPr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 Plan finansowy planowanej działalności gospodarczej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lkulacja kosztów jakie zostaną poniesione w okresie od dnia zawarcia umowy z powiatowym urzędem pracy oraz źródła ich finansowania  – </w:t>
      </w:r>
      <w:r>
        <w:rPr>
          <w:rFonts w:cs="Calibri" w:ascii="Calibri" w:hAnsi="Calibri"/>
          <w:b/>
          <w:sz w:val="22"/>
          <w:szCs w:val="22"/>
        </w:rPr>
        <w:t xml:space="preserve">należy wskazać wszystkie planowane w w/w okresie koszty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wiązane z podjęciem działalności </w:t>
      </w:r>
      <w:r>
        <w:rPr>
          <w:rFonts w:cs="Calibri" w:ascii="Calibri" w:hAnsi="Calibri"/>
          <w:b/>
          <w:sz w:val="22"/>
          <w:szCs w:val="22"/>
        </w:rPr>
        <w:t>(koszty pozwoleń, koszty remontu, zakup wyposażenia, zakup maszyn, urządzeń, towarów i materiałów, itp. ze wskazaniem źródeł ich finansowania).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42"/>
        <w:gridCol w:w="1276"/>
      </w:tblGrid>
      <w:tr>
        <w:trPr>
          <w:trHeight w:val="281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zaju wydatku i il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wota wydatków ogół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ramach wnioskowanej kw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ramach środków własnych</w:t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Pozyskanie lokalu - adaptacja, modernizacja lub  remont, w tym: </w:t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yposażenie lokalu, w tym: 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Środki trwałe, urządzenia, maszyny, w tym:</w:t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Materiały, towary, w tym: </w:t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 Usługi i materiały reklamowe , w tym: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</w:rPr>
              <w:t xml:space="preserve">6. Pokrycie kosztów pomocy prawnej, konsultacji i doradztwa związanych z podjęciem działalności gospodarczej, w tym: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azem (1-6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jaśnienia dotyczące planowanych zakup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yfikacja wydatków do poniesie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ramach wnioskowanych środk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992"/>
        <w:gridCol w:w="1276"/>
        <w:gridCol w:w="709"/>
        <w:gridCol w:w="846"/>
        <w:gridCol w:w="128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Rodzaj wydat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Uzasadnienie zakup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lość szt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ota wydatku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Stawka VAT 23%, 8%, 5%, 0%, Z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wota V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wota wydatku brutto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/>
              </w:rPr>
              <w:t>. Pozyskanie lokalu - adaptacja, modernizacja lub  remont, w tym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2. Wyposażenie lokalu, w ty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3. Środki trwałe, urządzenia, maszyny, w ty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4. Materiały, towary, w ty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5. Usługi i materiały reklamowe, w ty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5"/>
              </w:numPr>
              <w:ind w:left="355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ycie kosztów pomocy prawnej, konsultacji i doradztwa związanych z podjęciem działalności gospodarczej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1-6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bCs/>
          <w:sz w:val="22"/>
          <w:szCs w:val="22"/>
        </w:rPr>
        <w:t xml:space="preserve"> Otrzymane przez bezrobotnego wnioskowane środki muszą być wydatkowane w okresie od zawarcia umowy do 2 miesięcy od dnia podjęcia działalności gospodarcz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liza finansowa przychodów i kosztów planowanej działalności gospodarczej (przewidywane efekty ekonomiczne 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819"/>
        <w:gridCol w:w="1286"/>
        <w:gridCol w:w="1286"/>
        <w:gridCol w:w="1286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miesiąc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w  202....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202....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PRZYCHÓ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 xml:space="preserve">KOSZTY OGÓŁEM, </w:t>
            </w: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zakupu materiałów, towaru, lub  usłu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najem lokal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eksploatacyjne (c.o., energia, woda, gaz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oszty transpor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 (telefon, korespondencja, usługi bankowe, reklama, itp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rtyzac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a pracowników wraz ze składką na ubezpieczenia społeczne i inne narzu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ob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kosz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DOCHÓD BRUT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(A-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ki na ubezpieczenia społecz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(C-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ki na ubezpieczenie zdrowot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ZYSK 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lang w:val="de-D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de-DE"/>
              </w:rPr>
              <w:t>(E –F-G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wniosku – </w:t>
      </w:r>
      <w:r>
        <w:rPr>
          <w:rFonts w:cs="Calibri" w:ascii="Calibri" w:hAnsi="Calibri"/>
          <w:sz w:val="22"/>
          <w:szCs w:val="22"/>
        </w:rPr>
        <w:t xml:space="preserve">(należy zawrzeć informację na temat atrakcyjności, jak również  realności przedsięwzięcia i opisać  przesłanki skłaniające wnioskodawcę do rozpoczęcia planowanej działalności gospodarczej): </w:t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ponowana forma zabezpieczenia zwrotu otrzymanych środków: </w:t>
      </w:r>
      <w:r>
        <w:rPr>
          <w:rFonts w:cs="Calibri" w:ascii="Calibri" w:hAnsi="Calibri"/>
          <w:i/>
          <w:iCs/>
          <w:sz w:val="22"/>
          <w:szCs w:val="22"/>
        </w:rPr>
        <w:t>(należy podkreślić właściwą formę  zabezpieczenia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z poręczeniem wekslow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ręczenia według prawa cywilnego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gwarancja bankow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środków zgromadzonych na rachunku bank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    </w:t>
        <w:tab/>
        <w:tab/>
        <w:tab/>
        <w:tab/>
        <w:t xml:space="preserve">        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</w:t>
        <w:tab/>
        <w:t xml:space="preserve">            </w:t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Tekstpodstawowy2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a dzień złożenia wniosk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 </w:t>
      </w:r>
      <w:bookmarkStart w:id="0" w:name="_Hlk200967158"/>
      <w:r>
        <w:rPr>
          <w:rFonts w:cs="Calibri" w:ascii="Calibri" w:hAnsi="Calibri"/>
          <w:b/>
          <w:sz w:val="22"/>
          <w:szCs w:val="22"/>
        </w:rPr>
        <w:t>dane zawarte w niniejszym wniosku są zgodne ze stanem faktycznym</w:t>
      </w:r>
      <w:bookmarkEnd w:id="0"/>
      <w:r>
        <w:rPr>
          <w:rFonts w:cs="Calibri" w:ascii="Calibri" w:hAnsi="Calibri"/>
          <w:b/>
          <w:sz w:val="22"/>
          <w:szCs w:val="22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 spełniam warunki określone w ustawie z dnia 20 marca 2025 r. o rynku pracy i służbach zatrudnienia, zwanej dalej „ustawą”, tz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bookmarkStart w:id="1" w:name="_Hlk199932298"/>
      <w:bookmarkEnd w:id="1"/>
      <w:r>
        <w:rPr>
          <w:rFonts w:cs="Calibri" w:ascii="Calibri" w:hAnsi="Calibri"/>
          <w:sz w:val="22"/>
          <w:szCs w:val="22"/>
        </w:rPr>
        <w:t>w okresie ostatnich 2 lat nie byłem(am) prawomocnie skazany(a) za przestępstwo składania fałszywych zeznań lub oświadczeń, przestępstwo przeciwko wiarygodności dokumentów lub przeciwko obrotowi gospodarczemu i interesom majątkowym w obrocie cywilnoprawnym na podstawie ustawy z dnia 6 czerwca 1997 r. – Kodeks karny,  za przestępstwo skarbowe na podstawie ustawy z 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12 miesięcy nie wykonywałem(am) działalności gospodarczej na terytorium Rzeczypospolitej Polskiej i nie pozostawałem(am) w okresie zawieszenia wykonywania działalności gospodarcz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uje za granicą działalności gospodarczej i nie pozostaje w okresie zawieszenia wykonywania tej działalności gospodarcz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korzystałem(am)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korzystałem(am) z umorzenia pożyczki, o którym mowa w art. 187 ustaw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12 miesięcy nie przerwałem(am) z własnej winy realizacji formy pomocy określonej w ustaw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em(am) 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 ww. warunki określone w pkt a i d-g oraz nie wykonuje działalności gospodarczej i nie pozostaję w okresie zawieszenia wykonywania działalności gospodarczej </w:t>
      </w:r>
      <w:r>
        <w:rPr>
          <w:rFonts w:cs="Calibri" w:ascii="Calibri" w:hAnsi="Calibri"/>
          <w:i/>
          <w:iCs/>
          <w:sz w:val="22"/>
          <w:szCs w:val="22"/>
        </w:rPr>
        <w:t>(dotyczy poszukującego pracy niezatrudnionego i niewykonującego innej pracy zarobkowej opiekuna osoby niepełnosprawnej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 ww. warunki określone w pkt a-e oraz g </w:t>
      </w:r>
      <w:r>
        <w:rPr>
          <w:rFonts w:cs="Calibri" w:ascii="Calibri" w:hAnsi="Calibri"/>
          <w:i/>
          <w:iCs/>
          <w:sz w:val="22"/>
          <w:szCs w:val="22"/>
        </w:rPr>
        <w:t>(dotyczy absolwenta CIS lub K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m rozliczenia otrzymanych środków oraz zwrotu niewydatkowanych środ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ę wykonywał(a) działalność gospodarczą przez okres co najmniej 12 miesięcy oraz nie podejmę zatrudnienia w tym okres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ie zawieszę wykonywania działalności gospodarczej łącznie na okres dłuższy niż 6 miesięc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(a), iż do okresu wykonywania działalności wskazanego w pkt k nie wlicza się okresu zawieszenia działalności gospodarczej oraz okresu przekraczającego łącznie 90 dni przerwy w prowadzeniu działalności gospodarczej z powodu choroby lub korzystania ze świadczenia rehabilitacyjn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99932298"/>
      <w:bookmarkStart w:id="3" w:name="_Hlk199932298"/>
      <w:bookmarkEnd w:id="3"/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bookmarkStart w:id="4" w:name="_Hlk199924403"/>
      <w:bookmarkStart w:id="5" w:name="_Hlk200100604"/>
      <w:bookmarkEnd w:id="5"/>
      <w:r>
        <w:rPr>
          <w:rFonts w:cs="Calibri" w:ascii="Calibri" w:hAnsi="Calibri"/>
          <w:sz w:val="22"/>
          <w:szCs w:val="22"/>
        </w:rPr>
        <w:t>zobowiązuje się do zatrudnienia, wykonywania innej pracy zarobkowej lub prowadzenia działalności gospodarczej, bez dofinansowania ze środków Funduszu Pracy przez co najmniej 90 dni w trakcie lub nie później niż w okresie 180 dni od dnia zakończenia realizacji formy wsparcia, tj. po okresie 12 miesięcy, o którym mowa w pkt 2 ppkt k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6" w:name="_Hlk199924403"/>
      <w:r>
        <w:rPr>
          <w:rFonts w:cs="Calibri" w:ascii="Calibri" w:hAnsi="Calibri"/>
          <w:sz w:val="22"/>
          <w:szCs w:val="22"/>
        </w:rPr>
        <w:t>wykorzystam otrzymane środki na podjęcie działalności gospodarczej zgodnie z przeznaczeniem</w:t>
      </w:r>
      <w:bookmarkEnd w:id="6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świadom(a), że przyznawanie środków Funduszu Pracy na podjęcie  działalności gospodarczej stanowi </w:t>
      </w:r>
      <w:r>
        <w:rPr>
          <w:rFonts w:cs="Calibri" w:ascii="Calibri" w:hAnsi="Calibri"/>
          <w:i/>
          <w:iCs/>
          <w:sz w:val="22"/>
          <w:szCs w:val="22"/>
        </w:rPr>
        <w:t>pomo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zumieniu przepisó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a Komisji (UE) 2023/2831 z dnia 13 grudnia 2023 r. w sprawie stosowania art. 107 i 108 Traktatu </w:t>
        <w:br/>
        <w:t>o funkcjonowaniu Unii Europejskiej do pomocy de minimis (Dz.U. L, 2023/2831, 15.12.2023)</w:t>
      </w:r>
      <w:r>
        <w:rPr>
          <w:rFonts w:eastAsia="Calibri" w:cs="Calibri" w:ascii="Calibri" w:hAnsi="Calibri"/>
          <w:color w:val="FF000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i jest udzielane zgodnie z przepisami tego rozporządzenia; ogólna kwota przyznanej mi pomocy de minimis, bez względu na jej formę i cel, a także bez względu na to, czy pomoc przyznana państwu członkowskiemu jest w całości, czy w części finansowana z zasobów Wspólnoty nie przekracza 300 tys. euro w okresie minionych 3 lat;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łem(am) czynny udział w postępowaniu dotyczącym ubiegania się o przyznanie środków finansowych na podjęcie działalności gospodarczej i znana jest mi moja sytuacja faktyczna i prawna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(am) się z zasadami Powiatowego Urzędu Pracy w Sokółce dotyczącymi przyznania jednorazowych środków na podjęcie działalności gospodarczej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mi przysługiwało prawo do obniżenia kwoty podatku naliczonego zawartego w wykazywanych wydatkach lub prawo do zwrotu podatku naliczoneg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200100604"/>
      <w:bookmarkStart w:id="8" w:name="_Hlk200100604"/>
      <w:bookmarkEnd w:id="8"/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9" w:name="_Hlk200967183"/>
      <w:bookmarkEnd w:id="9"/>
      <w:r>
        <w:rPr>
          <w:rFonts w:cs="Calibri" w:ascii="Calibri" w:hAnsi="Calibri"/>
          <w:b/>
          <w:bCs/>
          <w:sz w:val="24"/>
          <w:szCs w:val="24"/>
        </w:rPr>
        <w:t>Powyższe oświadczenie składam pod rygorem odpowiedzialności karnej za składanie fałszywych oświadczeń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Jestem świadomy/a odpowiedzialności karnej za złożenie fałszywego oświadczenia”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10" w:name="_Hlk200967183"/>
      <w:bookmarkStart w:id="11" w:name="_Hlk200967183"/>
      <w:bookmarkEnd w:id="11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</w:t>
        <w:tab/>
        <w:tab/>
        <w:tab/>
        <w:tab/>
        <w:tab/>
        <w:t>…………………….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12" w:name="_Hlk200967315"/>
      <w:bookmarkEnd w:id="12"/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awartych w niniejszym wniosku dla celów związanych </w:t>
      </w:r>
      <w:r>
        <w:rPr>
          <w:rFonts w:cs="Calibri" w:ascii="Calibri" w:hAnsi="Calibri"/>
          <w:b/>
          <w:bCs/>
          <w:sz w:val="22"/>
          <w:szCs w:val="22"/>
        </w:rPr>
        <w:t xml:space="preserve">z realizacją jednorazowych środków na podjęcie działalności gospodarczej </w:t>
      </w:r>
      <w:r>
        <w:rPr>
          <w:rFonts w:cs="Calibri" w:ascii="Calibri" w:hAnsi="Calibri"/>
          <w:b/>
          <w:sz w:val="22"/>
          <w:szCs w:val="22"/>
        </w:rPr>
        <w:t>przez Powiatowy Urząd Pracy w Sokółce, zgodnie 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. L 119 z 04.05.2016, str. 1, z późn.zm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3" w:name="_Hlk200967315"/>
      <w:bookmarkStart w:id="14" w:name="_Hlk200967315"/>
      <w:bookmarkEnd w:id="14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</w:t>
        <w:tab/>
        <w:tab/>
        <w:tab/>
        <w:tab/>
        <w:tab/>
        <w:t>…………………….………..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418" w:right="141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340360</wp:posOffset>
                </wp:positionV>
                <wp:extent cx="5741670" cy="1031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1031400"/>
                          <a:chOff x="0" y="0"/>
                          <a:chExt cx="5741640" cy="1031400"/>
                        </a:xfrm>
                      </wpg:grpSpPr>
                      <wps:wsp>
                        <wps:cNvSpPr txBox="1"/>
                        <wps:spPr>
                          <a:xfrm>
                            <a:off x="1207800" y="0"/>
                            <a:ext cx="45338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WIATOWY URZĄD PRACY W SOKÓŁ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ul. Kryńska 40, 16-100 Sokół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tel.  85 722 9010, fax: 85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9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: biso@praca.gov.pl   www.sokolka.praca.gov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P: 545-10-32-5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440" y="103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656d78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880"/>
                            <a:ext cx="11894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26.8pt;width:452.1pt;height:81.2pt" coordorigin="25,-536" coordsize="9042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7;top:-536;width:7139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WIATOWY URZĄD PRACY W SOKÓŁ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ul. Kryńska 40, 16-100 Sokół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tel.  85 722 9010, fax: 85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9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: biso@praca.gov.pl   www.sokolka.praca.gov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IP: 545-10-32-5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29;top:1088;width:0;height:0" type="_x0000_t32">
                  <v:stroke color="#656d78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25;top:-418;width:1872;height:11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Informacja o PRAWACH I OBOWIĄZKACH osoby, która otrzymała </w:t>
      </w:r>
      <w:bookmarkStart w:id="15" w:name="_Hlk201831297"/>
      <w:r>
        <w:rPr>
          <w:rFonts w:cs="Calibri" w:ascii="Calibri" w:hAnsi="Calibri"/>
          <w:b/>
          <w:sz w:val="26"/>
          <w:szCs w:val="26"/>
        </w:rPr>
        <w:t>dofinansowanie podjęcia działalności gospodarczej</w:t>
      </w:r>
      <w:bookmarkEnd w:id="15"/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OBY, KTÓRA OTRZYMAŁA DOFINANSOWANIE PODJĘCIA DZIAŁALNOŚCI GOSPODARCZEJ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Zawieszenie wykonywania działalności gospodarczej łącznie na okres do 6 miesięcy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Podjęcie zatrudnienia w ww. okresie zawieszenia działalności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Prawo do przerwy w prowadzeniu działalności gospodarczej z powodu choroby lub korzystania ze świadczenia rehabilitacyjnego (do okresu wykonywania działalności gospodarczej nie wlicza się okresu zawieszenia działalności oraz okresu przekraczającego łącznie 90 dni przerwy z powodu choroby lub korzystania ze świadczenia rehabilitacyjnego)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OSOBY, KTÓRA OTRZYMAŁA DOFINANSOWANIE PODJĘCIA DZIAŁALNOŚCI GOSPODARCZEJ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Rozliczenie otrzymanych środków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Zwrot niewydatkowanych środków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>Wykonywanie działalności gospodarczej przez okres co najmniej 12 miesięcy oraz niepodejmowanie zatrudnienia w tym okresie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Zwrot otrzymanych środków wraz z odsetkami ustawowymi, naliczonymi od dnia ich otrzymania do dnia dokonania zwrotu, w przypadku naruszenia ww. obowiązków. 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Zwrot równowartości podatku od towarów i usług zakupionych w ramach umowy, w przypadku nabycia prawa do obniżenia kwoty podatku od towarów i usług należnego o kwotę podatku naliczonego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Zwrot tej części środków, która została wykorzystana niezgodnie z przeznaczeniem, pobrana nienależnie lub w nadmiernej wysokości, wraz z odsetkami ustawowymi, naliczonymi od dnia otrzymania środków do dnia dokonania zwrotu.</w:t>
      </w:r>
    </w:p>
    <w:p>
      <w:pPr>
        <w:pStyle w:val="Normal"/>
        <w:widowControl/>
        <w:autoSpaceDE w:val="true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Dokonanie zwrotu otrzymanych środków proporcjonalnie do okresu jaki pozostał do upływu 12 miesięcy wykonywania działalności gospodarczej bez odsetek, jeżeli działalność gospodarcza, była wykonywana prze okres krótszy niż 12 miesięcy, w przypadku otrzymania dofinansowania działalności polegającej na prowadzeniu żłobka lub klubu dziecięcego z miejscami integracyjnymi, polegającej na świadczeniu usług dziennego opiekuna dla co najmniej jednego dziecka niepełnosprawnego lub polegającej na świadczeniu usług rehabilitacyjnych dla dzieci niepełnosprawnych, w tym usług mobilnych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obotny albo poszukujący pracy, który bez uzasadnionej przyczyny przerwał realizację formy pomocy określonej w ustawie finansowaną z Funduszu Pracy, z wyłączeniem pośrednictwa pracy i poradnictwa zawodowego, nie może korzystać z tej formy pomocy przez okres 90 dni od dnia jej przerwania, chyba że powodem przerwania było podjęcie zatrudnienia, innej pracy zarobkowej lub działalności gospodarczej na okres nie krótszy niż miesią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zapoznanie się z prawami i obowiązkami osoby, która otrzymał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finansowanie podjęcia działalności gospodarcz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(data) …………………………………………………..….(czytelny podpi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wniosku należy dołączyć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serokopię dokumentu potwierdzającego kwalifikacje i umiejętności (np. przygotowanie zawodowe do prowadzenia działalności gospodarczej, zaświadczenie o odbytych szkoleniach </w:t>
        <w:br/>
        <w:t>i kursach, dokumenty potwierdzające wykształcenie, świadectwa pracy)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serokopię dokumentu potwierdzającego formę użytkowania  nieruchomości lub lokal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eruchomość lub lokal własny – aktualny wypis z księgi wieczystej lub inny dokument potwierdzający własność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ruchomość lub lokal wynajęty – umowa najmu, dzierżawy, użyczenia (na okres nie krótszy niż 12 miesięcy od dnia rozpoczęcia planowanej działalności gospodarczej).</w:t>
      </w:r>
    </w:p>
    <w:p>
      <w:pPr>
        <w:pStyle w:val="WWTekstpodstawowy2"/>
        <w:ind w:left="360" w:hanging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</w:t>
        <w:tab/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lang w:eastAsia="pl-PL"/>
          </w:rPr>
          <w:t>Formularz informacji przedstawianych przy ubieganiu się o pomoc de minimis</w:t>
        </w:r>
      </w:hyperlink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WWTekstpodstawowy2"/>
        <w:ind w:left="360" w:hanging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bCs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</w:rPr>
        <w:t>Oświadczenie o wielkości pomocy de minimis otrzymanej w roku, w którym Wnioskodawca ubiega się o pomoc, oraz w okresie minionych 3 lat lub wszystkie kopie zaświadczenia o pomocy de minimis, jakie Wnioskodawca otrzymał w tym okresie, albo oświadczenie o nieotrzymaniu takiej pomocy w tym okresie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WWTekstpodstawowy2"/>
        <w:ind w:left="360" w:hanging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WWTekstpodstawowy2"/>
        <w:spacing w:before="0" w:after="80"/>
        <w:ind w:left="284" w:hanging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łączniki wskazane w ust. 1 i 2 muszą być potwierdzone przez Wnioskodawcę za zgodność </w:t>
        <w:br/>
        <w:t>z oryginałem czytelnym podpisem.</w:t>
      </w:r>
    </w:p>
    <w:sectPr>
      <w:footerReference w:type="default" r:id="rId6"/>
      <w:footnotePr>
        <w:numFmt w:val="chicago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iCs w:val="false"/>
      <w:sz w:val="28"/>
      <w:szCs w:val="28"/>
    </w:rPr>
  </w:style>
  <w:style w:type="character" w:styleId="WW8Num46z3">
    <w:name w:val="WW8Num46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podstawowy3">
    <w:name w:val="Tekst podstawowy 3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before="0" w:after="80"/>
      <w:jc w:val="both"/>
    </w:pPr>
    <w:rPr>
      <w:sz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pupsokolka.pl/wysiwyg/FileUpload/files/druki do pobrania/wyposazenie dzialanosc/FORMULARZ_INFORMACJI_PRZEDSTAWIANYCH_dotacje.doc" TargetMode="Externa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5:00Z</dcterms:created>
  <dc:creator>Ewiden</dc:creator>
  <dc:description/>
  <cp:keywords/>
  <dc:language>en-US</dc:language>
  <cp:lastModifiedBy>W. Paszko</cp:lastModifiedBy>
  <cp:lastPrinted>2025-07-02T09:43:00Z</cp:lastPrinted>
  <dcterms:modified xsi:type="dcterms:W3CDTF">2025-07-03T06:23:00Z</dcterms:modified>
  <cp:revision>15</cp:revision>
  <dc:subject/>
  <dc:title>…………………………</dc:title>
</cp:coreProperties>
</file>