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738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ab/>
        <w:tab/>
        <w:t xml:space="preserve">(miejscowość, data) 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Powiatowy Urząd Pracy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przyznanie bonu na zasiedlenie 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284" w:hanging="284"/>
        <w:jc w:val="both"/>
        <w:rPr/>
      </w:pPr>
      <w:bookmarkStart w:id="0" w:name="_Hlk200443833"/>
      <w:r>
        <w:rPr>
          <w:rFonts w:cs="Verdana" w:ascii="Verdana" w:hAnsi="Verdana"/>
          <w:sz w:val="18"/>
          <w:szCs w:val="18"/>
        </w:rPr>
        <w:t>Ustawa z dnia 20 marca 2025 r. o rynku pracy i służbach zatrudnienia</w:t>
      </w:r>
      <w:bookmarkEnd w:id="0"/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formacja:</w:t>
      </w:r>
    </w:p>
    <w:p>
      <w:pPr>
        <w:pStyle w:val="Normal"/>
        <w:numPr>
          <w:ilvl w:val="3"/>
          <w:numId w:val="6"/>
        </w:numPr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niosek należy wypełnić czytelnie </w:t>
      </w:r>
      <w:r>
        <w:rPr>
          <w:rFonts w:cs="Calibri" w:ascii="Verdana" w:hAnsi="Verdana"/>
          <w:b/>
          <w:sz w:val="18"/>
          <w:szCs w:val="18"/>
        </w:rPr>
        <w:t>– komputerowo lub wyraźnym (np. drukowanym) pismem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zystkie pozycje we Wniosku należy wypełnić lub wpisać „nie dotyczy”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zelkich poprawek należy dokonywać poprzez skreślenie i zaparafowanie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Sam fakt złożenia Wniosku nie gwarantuje pozytywnego zaopiniowania i przyjęcia do realizacji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łożony Wniosek oraz załączniki nie podlegają zwrotowi ani kopiowaniu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u w:val="single"/>
        </w:rPr>
        <w:t>Od negatywnego</w:t>
      </w:r>
      <w:r>
        <w:rPr>
          <w:rFonts w:cs="Calibri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b/>
          <w:sz w:val="18"/>
          <w:szCs w:val="18"/>
          <w:u w:val="single"/>
        </w:rPr>
        <w:t>rozpatrzenia Wniosku nie przysługuje odwołanie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/imiona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y adres zamieszkania (na podstawie oświadczenia złożonego przez Wnioskodawcę): ………………………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r telefonu kontaktowego: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 e-mail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Adres do e-doręczeń: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korespondencyjny </w:t>
      </w:r>
      <w:r>
        <w:rPr>
          <w:rFonts w:cs="Verdana" w:ascii="Verdana" w:hAnsi="Verdana"/>
          <w:i/>
          <w:sz w:val="18"/>
          <w:szCs w:val="18"/>
        </w:rPr>
        <w:t>(jeżeli inny niż powyżej)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ata urodzenia: ……………………………………………………, PESEL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, na które należy przekazać środki Funduszu Pracy w ramach bonu na zasiedlen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kuję o przyznanie bonu na zasiedlenie </w:t>
      </w:r>
      <w:r>
        <w:rPr>
          <w:rFonts w:cs="Verdana" w:ascii="Verdana" w:hAnsi="Verdana"/>
          <w:sz w:val="18"/>
          <w:szCs w:val="18"/>
        </w:rPr>
        <w:t>w kwocie nie wyższej niż 200% przeciętnego wynagrod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. </w:t>
      </w:r>
      <w:r>
        <w:rPr>
          <w:rFonts w:cs="Verdana" w:ascii="Verdana" w:hAnsi="Verdana"/>
          <w:b/>
          <w:spacing w:val="-4"/>
          <w:sz w:val="18"/>
          <w:szCs w:val="18"/>
        </w:rPr>
        <w:t>Uzasadnienie celowości przyznania bonu na zasiedlenie: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(ze wskazaniem </w:t>
      </w:r>
      <w:r>
        <w:rPr>
          <w:rFonts w:cs="Verdana" w:ascii="Verdana" w:hAnsi="Verdana"/>
          <w:i/>
          <w:spacing w:val="-4"/>
          <w:sz w:val="18"/>
          <w:szCs w:val="18"/>
          <w:u w:val="single"/>
        </w:rPr>
        <w:t>kosztów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zamie</w:t>
      </w:r>
      <w:r>
        <w:rPr>
          <w:rFonts w:cs="Verdana" w:ascii="Verdana" w:hAnsi="Verdana"/>
          <w:i/>
          <w:sz w:val="18"/>
          <w:szCs w:val="18"/>
        </w:rPr>
        <w:t>szkania związanych z podjęciem zatrudnienia, jakie zostaną poniesione przez Wnioskodawcę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I. 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Informacje dotyczące podjęcia zatrudnienia, innej pracy zarobkowej lub prowadz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-4"/>
          <w:sz w:val="18"/>
          <w:szCs w:val="18"/>
        </w:rPr>
        <w:t xml:space="preserve">        </w:t>
      </w:r>
      <w:r>
        <w:rPr>
          <w:rFonts w:cs="Verdana" w:ascii="Verdana" w:hAnsi="Verdana"/>
          <w:b/>
          <w:spacing w:val="-4"/>
          <w:sz w:val="18"/>
          <w:szCs w:val="18"/>
        </w:rPr>
        <w:t>własnej działalności gospodarczej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w której Wnioskodawca zamieszka w związku z podjęciem zatrudnienia, innej pracy zarobkowej lub działalności gospodarczej </w:t>
      </w:r>
      <w:r>
        <w:rPr>
          <w:rFonts w:cs="Verdana" w:ascii="Verdana" w:hAnsi="Verdana"/>
          <w:i/>
          <w:sz w:val="18"/>
          <w:szCs w:val="18"/>
        </w:rPr>
        <w:t>(tylko na terenie Polski)</w:t>
      </w:r>
      <w:r>
        <w:rPr>
          <w:rFonts w:cs="Verdana" w:ascii="Verdana" w:hAnsi="Verdana"/>
          <w:sz w:val="18"/>
          <w:szCs w:val="18"/>
        </w:rPr>
        <w:t>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ległość w km pomiędzy miejscem dotychczasowego zamieszkania a miejscowością, w której Wnioskodawca zamieszka w związku z podjęciem zatrudnienia, innej pracy zarobkowej lub działalności gospodarczej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y najkrótszy czas dojazdu do miejscowości, w której Wnioskodawca zamieszka w związku z podjęciem zatrudnienia, innej pracy zarobkowej lub własnej działalności gospodarczej i powrotu do dotychczasowego miejsca zamieszkania: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a wysokość wynagrodzenia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termin rozpoczęcia zatrudnienia, innej pracy zarobkowej lub podjęcia działalności gospodarczej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6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Oświadczenie Wnioskod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580" w:leader="dot"/>
          <w:tab w:val="left" w:pos="9072" w:leader="dot"/>
        </w:tabs>
        <w:autoSpaceDE w:val="false"/>
        <w:spacing w:lineRule="auto" w:line="33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580" w:leader="dot"/>
          <w:tab w:val="left" w:pos="9072" w:leader="dot"/>
        </w:tabs>
        <w:autoSpaceDE w:val="false"/>
        <w:spacing w:lineRule="auto" w:line="33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poznałem/am się z warunkami wynikającymi z Zasad przyznawania i realizacji bonu na zasiedlenie, </w:t>
      </w:r>
      <w:r>
        <w:rPr>
          <w:rFonts w:cs="Verdana" w:ascii="Verdana" w:hAnsi="Verdana"/>
          <w:sz w:val="18"/>
          <w:szCs w:val="18"/>
        </w:rPr>
        <w:t>które dostępne są na stronie internetowej Powiatowego Urzędu Pracy</w:t>
      </w:r>
      <w:r>
        <w:rPr>
          <w:rFonts w:cs="Arial" w:ascii="Verdana" w:hAnsi="Verdana"/>
          <w:sz w:val="18"/>
          <w:szCs w:val="18"/>
        </w:rPr>
        <w:t xml:space="preserve"> w Sokółce </w:t>
      </w:r>
      <w:r>
        <w:rPr>
          <w:rFonts w:cs="Verdana" w:ascii="Verdana" w:hAnsi="Verdana"/>
          <w:sz w:val="18"/>
          <w:szCs w:val="18"/>
        </w:rPr>
        <w:t>oraz w jego siedzibie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bieżącego informowania Powiatowego Urzędu Pracy w Sokółce o wszelkich zmianach dotyczących przyznania bonu na zasiedl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em świadomy/a, że wysokość bonu na zasiedlenie nie może przekroczyć 200% przeciętnego wynagrodzenia za pracę obowiązującego w dniu przyznania bonu na zasiedle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ę się do podjęcia*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a lub innej pracy zarobkowej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lności gospodarczej,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wykonywania pracy lub prowadzenia działalności gospodarczej przez okres co najmniej 180 dni w okresie 240 dni liczonych od dnia zawarcia umowy w zakresie bonu na zasiedlenie oraz zgodnie z załączoną do wniosku deklaracj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e się do zatrudnienia, wykonywania innej pracy zarobkowej lub prowadzenia działalności gospodarczej, bez dofinansowania ze środków Funduszu Pracy przez co najmniej 90 dni w trakcie lub nie później niż w okresie 180 dni od dnia zakończenia realizacji formy wsparcia, tj. po okresie 180 dni wskazanym w pkt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/a, konsekwencji wynikających z niedotrzymania warunków umowy i zobowiązuje się do zwrotu kwoty bonu na zasiedlenie w terminie 30 dni od dnia otrzymania doręczenia wezwania w wysokości wskazanej przez Powiatowy Urząd Pracy w Sokółce, w przypadku niedotrzymania warunków zawartej umowy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18"/>
          <w:szCs w:val="18"/>
        </w:rPr>
        <w:t>Powyższe oświadczenie składam pod rygorem odpowiedzialności karnej za składanie fałszywych oświadczeń.</w:t>
      </w:r>
    </w:p>
    <w:p>
      <w:pPr>
        <w:pStyle w:val="Normal"/>
        <w:jc w:val="both"/>
        <w:rPr>
          <w:rFonts w:ascii="Verdana" w:hAnsi="Verdana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Verdana" w:hAnsi="Verdana"/>
          <w:b/>
          <w:bCs/>
          <w:i/>
          <w:iCs/>
          <w:sz w:val="18"/>
          <w:szCs w:val="18"/>
        </w:rPr>
        <w:t>„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 xml:space="preserve">Jestem świadomy/a odpowiedzialności karnej za złożenie fałszywego oświadczenia” 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Cs/>
          <w:sz w:val="12"/>
          <w:szCs w:val="12"/>
        </w:rPr>
        <w:t xml:space="preserve">(data i czytelny podpis Wnioskodawcy)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yrażam zgodę na przetwarzanie moich danych osobowych zawartych w niniejszym wniosku dla celów związanych </w:t>
      </w:r>
      <w:r>
        <w:rPr>
          <w:rFonts w:cs="Verdana" w:ascii="Verdana" w:hAnsi="Verdana"/>
          <w:b/>
          <w:bCs/>
          <w:sz w:val="18"/>
          <w:szCs w:val="18"/>
        </w:rPr>
        <w:t xml:space="preserve">z realizacją bonu na zasiedlenie </w:t>
      </w:r>
      <w:r>
        <w:rPr>
          <w:rFonts w:cs="Verdana" w:ascii="Verdana" w:hAnsi="Verdana"/>
          <w:b/>
          <w:sz w:val="18"/>
          <w:szCs w:val="18"/>
        </w:rPr>
        <w:t>przez Powiatowy Urząd Pracy w Sokółce, zgodnie 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. L 119 z 04.05.2016, str. 1, z późn.zm.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Cs/>
          <w:sz w:val="12"/>
          <w:szCs w:val="12"/>
        </w:rPr>
        <w:t xml:space="preserve">(data i czytelny podpis Wnioskodawcy)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i do wniosku: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właściwe zaznaczyć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160020</wp:posOffset>
                </wp:positionV>
                <wp:extent cx="5741670" cy="1031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031400"/>
                          <a:chOff x="0" y="0"/>
                          <a:chExt cx="5741640" cy="1031400"/>
                        </a:xfrm>
                      </wpg:grpSpPr>
                      <wps:wsp>
                        <wps:cNvSpPr txBox="1"/>
                        <wps:spPr>
                          <a:xfrm>
                            <a:off x="1207800" y="0"/>
                            <a:ext cx="45338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WIATOWY URZĄD PRACY W SOKÓŁ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ul. Kryńska 40, 16-100 Sokół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.  85 722 9010, fax: 85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722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9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-mail: biso@praca.gov.pl   www.sokolka.praca.gov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IP: 545-10-32-5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440" y="103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656d78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4880"/>
                            <a:ext cx="11894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2.6pt;width:452.1pt;height:81.2pt" coordorigin="25,-252" coordsize="9042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7;top:-252;width:7139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WIATOWY URZĄD PRACY W SOKÓŁ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ul. Kryńska 40, 16-100 Sokół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.  85 722 9010, fax: 85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722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9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-mail: biso@praca.gov.pl   www.sokolka.praca.gov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IP: 545-10-32-5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29;top:1372;width:0;height:0" type="_x0000_t32">
                  <v:stroke color="#656d78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25;top:-134;width:1872;height:11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RAWACH I OBOWIĄZKACH bezrobotnego, który otrzymał bon na zasiedl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A OSOBY BEZROBOTNEJ, KTÓRA OTRZYMAŁA BON NA ZASIEDLENIE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bCs/>
          <w:sz w:val="20"/>
          <w:szCs w:val="20"/>
        </w:rPr>
        <w:t xml:space="preserve"> Złożenie wniosku o </w:t>
      </w:r>
      <w:r>
        <w:rPr>
          <w:rFonts w:cs="Verdana" w:ascii="Verdana" w:hAnsi="Verdana"/>
          <w:sz w:val="20"/>
          <w:szCs w:val="20"/>
        </w:rPr>
        <w:t>przedłużenie okresu 240 dni, w których należy podjąć zatrudnienie, wykonywać inną pracę zarobkową lub działalność gospodarczą przez okres co najmniej 180 dni (PUP z uzasadnionej przyczyny może przedłużyć ww. okres 240 dni, nie dłużej jednak niż o 90 dni, o ile wniosek ten zostanie złożony przed upływem 30 dni następujących po upływie 240 dni od dnia podpisania umowy z PUP; wnioski złożone po terminie PUP pozostawia bez rozpoznania).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Udział w ćwiczeniach wojskowych lub przeszkoleniu wojskowym, w przypadku powołania (ww. ćwiczenia lub przeszkolenie wliczają się do okresu 180 dni)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OSOBY BEZROBOTEJ, KTÓRA OTRZYMAŁA BON NA ZASIEDLENIE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bCs/>
          <w:sz w:val="20"/>
          <w:szCs w:val="20"/>
        </w:rPr>
        <w:t xml:space="preserve"> Podjęcie zatrudnienia, wykonywania innej pracy zarobkowej lub działalności gospodarczej na terenie Polski, a odległość od miejsca dotychczasowego zamieszkania do miejscowości, w której bezrobotny zamieszka w związku z zamiarem podjęcia zatrudnienia, wykonywania innej pracy zarobkowej lub działalności gospodarczej, musi wynosić </w:t>
      </w:r>
      <w:r>
        <w:rPr>
          <w:rFonts w:cs="Verdana" w:ascii="Verdana" w:hAnsi="Verdana"/>
          <w:sz w:val="20"/>
          <w:szCs w:val="20"/>
        </w:rPr>
        <w:t>co najmniej 80 km lub łączny najkrótszy czas dotarcia do tej miejscowości i powrotu do dotychczasowego miejsca zamieszkania przekracza 3 godziny dziennie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trudnienie, wykonywanie innej pracy zarobkowej lub działalności gospodarczej </w:t>
        <w:br/>
        <w:t>w okresie 240 dni liczonych od dnia zawarcia umowy z PUP, przez okres co najmniej 180 dni (mając na uwadze, iż do okresu 180 dni nie wlicza się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kresu zatrudnienia lub wykonywania innej pracy zarobkowej u pracodawcy lub zleceniodawcy, u którego osoba była zatrudniona lub wykonywała inną pracę zarobkową w okresie 180 dni przypadających bezpośrednio przed rejestracją jako bezrobotny, okresu zatrudnienia lub wykonywania innej pracy zarobkowej z tytułu, którego osoba będzie osiągała wynagrodzenie dofinansowane lub refundowane z Funduszu Pracy, okresu wykonywania działalności gospodarczej, na którą osoba w ciągu ostatnich 12 miesięcy otrzymała </w:t>
        <w:br/>
        <w:t>z Funduszu Pracy dofinansowanie podjęcia działalności gospodarczej)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Osiągnięcie wynagrodzenia lub przychodu w wysokości co najmniej minimalnego wynagrodzenia za pracę miesięcznie z tytułu zatrudnienia, wykonywania innej pracy zarobkowej lub działalności gospodarczej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Złożenie oświadczenia lub dokumentów potwierdzających spełnienie ww. warunków nie później niż w terminie 30 dni następujących po upływie 240 dni od dnia podpisania umowy z PUP.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Złożenie dokumentów potwierdzających dotychczasowe miejsce zamieszkania wskazane we wniosku. 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Przeznaczenia środków na pokrycie kosztów zamieszkania związanych z </w:t>
      </w:r>
      <w:r>
        <w:rPr>
          <w:rFonts w:cs="Verdana" w:ascii="Verdana" w:hAnsi="Verdana"/>
          <w:bCs/>
          <w:sz w:val="20"/>
          <w:szCs w:val="20"/>
        </w:rPr>
        <w:t>podjęciem zatrudnienia, wykonywania innej pracy zarobkowej lub działalności gospodarczej.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bCs/>
          <w:sz w:val="20"/>
          <w:szCs w:val="20"/>
        </w:rPr>
        <w:t xml:space="preserve"> Zwrotu kwoty bonu w całości lub proporcjonalnie do okresu niepozostawiania </w:t>
        <w:br/>
        <w:t>w zatrudnieniu, niewykonywania innej pracy zarobkowej lub działalności gospodarczej, bez odsetek ustawowych w terminie nie krótszym niż 30 dni od dnia doręczenia wezwania PUP.</w:t>
      </w:r>
    </w:p>
    <w:p>
      <w:pPr>
        <w:pStyle w:val="Normal"/>
        <w:ind w:left="142" w:firstLine="567"/>
        <w:jc w:val="both"/>
        <w:rPr>
          <w:rFonts w:ascii="Verdana" w:hAnsi="Verdana" w:cs="Verdana"/>
          <w:bCs/>
          <w:sz w:val="20"/>
          <w:szCs w:val="20"/>
        </w:rPr>
      </w:pPr>
      <w:bookmarkStart w:id="1" w:name="_Hlk201831218"/>
      <w:bookmarkEnd w:id="1"/>
      <w:r>
        <w:rPr>
          <w:rFonts w:cs="Verdana" w:ascii="Verdana" w:hAnsi="Verdana"/>
          <w:bCs/>
          <w:sz w:val="20"/>
          <w:szCs w:val="20"/>
        </w:rPr>
        <w:t xml:space="preserve">Bezrobotny albo poszukujący pracy, który bez uzasadnionej przyczyny przerwał realizację formy pomocy określonej w ustawie finansowaną z Funduszu Pracy, </w:t>
        <w:br/>
        <w:t>z wyłączeniem pośrednictwa pracy i poradnictwa zawodowego, nie może korzystać z tej formy pomocy przez okres 90 dni od dnia jej przerwania, chyba że powodem przerwania było podjęcie zatrudnienia, innej pracy zarobkowej lub działalności gospodarczej na okres nie krótszy niż miesiąc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Potwierdzam zapoznanie się z prawami i obowiązkami osoby bezrobotnej, która otrzymała bon na zasiedlenie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</w:t>
      </w:r>
      <w:r>
        <w:rPr>
          <w:rFonts w:cs="Verdana" w:ascii="Verdana" w:hAnsi="Verdana"/>
          <w:bCs/>
          <w:sz w:val="20"/>
          <w:szCs w:val="20"/>
        </w:rPr>
        <w:t>.. (data) ………………………………………..….(czytelny podpis)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</w:r>
      <w:bookmarkStart w:id="2" w:name="_Hlk201831218"/>
      <w:bookmarkStart w:id="3" w:name="_Hlk201831218"/>
      <w:bookmarkEnd w:id="3"/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przypadku podjęcia zatrudnienia lub wykonywania innej pracy zarobkowej: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Deklarację pracodawcy.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przypadku osoby planującej wykonywanie działalności gospodarczej w ramach bonu na zasiedlenie: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eklarację osoby bezrobotnej zamierzającej rozpocząć działalność gospodarczą.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</w:t>
      </w:r>
      <w:bookmarkStart w:id="4" w:name="_Hlk201833756"/>
      <w:r>
        <w:rPr>
          <w:rFonts w:cs="Verdana" w:ascii="Verdana" w:hAnsi="Verdana"/>
          <w:sz w:val="18"/>
          <w:szCs w:val="18"/>
        </w:rPr>
        <w:t>Formularz informacji przedstawianych przy ubieganiu się o pomoc de minimis.</w:t>
      </w:r>
      <w:bookmarkEnd w:id="4"/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3. Oświadczenie o wielkości pomocy de minimis otrzymanej w roku, w którym Wnioskodawca ubiega się o pomoc, oraz w okresie minionych 3 lat lub wszystkie kopie zaświadczenia o pomocy de minimis, jakie Wnioskodawca otrzymał w tym okresie, albo oświadczenie o nieotrzymaniu takiej pomocy w tym okresie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 trakcie rozpatrywania wniosku, Urząd może zażądać </w:t>
      </w:r>
      <w:r>
        <w:rPr>
          <w:rFonts w:cs="Verdana" w:ascii="Verdana" w:hAnsi="Verdana"/>
          <w:sz w:val="18"/>
          <w:szCs w:val="18"/>
        </w:rPr>
        <w:t>od Wnioskodawcy dokumentów potwierdzających dotychczasowe miejsce zamieszkania (np. umowa najmu mieszkania, rachunki za media lub oświadczenie właściciela mieszkania)!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090" cy="6070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Verdana" w:hAnsi="Verdana" w:cs="Verdana"/>
      <w:b w:val="false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9:00Z</dcterms:created>
  <dc:creator>efs</dc:creator>
  <dc:description/>
  <cp:keywords/>
  <dc:language>en-US</dc:language>
  <cp:lastModifiedBy>W. Paszko</cp:lastModifiedBy>
  <cp:lastPrinted>2025-06-27T08:43:00Z</cp:lastPrinted>
  <dcterms:modified xsi:type="dcterms:W3CDTF">2025-07-03T06:35:00Z</dcterms:modified>
  <cp:revision>139</cp:revision>
  <dc:subject/>
  <dc:title/>
</cp:coreProperties>
</file>