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38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  <w:tab/>
        <w:tab/>
        <w:t xml:space="preserve">(miejscowość, data) 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Powiatowy Urząd Pracy</w:t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przyznanie bonu na zasiedlenie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284" w:hanging="284"/>
        <w:jc w:val="both"/>
        <w:rPr/>
      </w:pPr>
      <w:bookmarkStart w:id="0" w:name="_Hlk200443833"/>
      <w:r>
        <w:rPr>
          <w:rFonts w:cs="Verdana" w:ascii="Verdana" w:hAnsi="Verdana"/>
          <w:sz w:val="18"/>
          <w:szCs w:val="18"/>
        </w:rPr>
        <w:t>Ustawa z dnia 20 marca 2025 r. o rynku pracy i służbach zatrudnienia</w:t>
      </w:r>
      <w:bookmarkEnd w:id="0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cja:</w:t>
      </w:r>
    </w:p>
    <w:p>
      <w:pPr>
        <w:pStyle w:val="Normal"/>
        <w:numPr>
          <w:ilvl w:val="3"/>
          <w:numId w:val="6"/>
        </w:numPr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niosek należy wypełnić czytelnie </w:t>
      </w:r>
      <w:r>
        <w:rPr>
          <w:rFonts w:cs="Calibri" w:ascii="Verdana" w:hAnsi="Verdana"/>
          <w:b/>
          <w:sz w:val="18"/>
          <w:szCs w:val="18"/>
        </w:rPr>
        <w:t>– komputerowo lub wyraźnym (np. drukowanym) pismem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zystkie pozycje we Wniosku należy wypełnić lub wpisać „nie dotyczy”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szelkich poprawek należy dokonywać poprzez skreślenie i zaparafowanie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Sam fakt złożenia Wniosku nie gwarantuje pozytywnego zaopiniowania i przyjęcia do realizacji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łożony Wniosek oraz załączniki nie podlegają zwrotowi ani kopiowaniu.</w:t>
      </w:r>
    </w:p>
    <w:p>
      <w:pPr>
        <w:pStyle w:val="Normal"/>
        <w:numPr>
          <w:ilvl w:val="3"/>
          <w:numId w:val="6"/>
        </w:numPr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</w:rPr>
        <w:t>Od negatywnego</w:t>
      </w:r>
      <w:r>
        <w:rPr>
          <w:rFonts w:cs="Calibri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b/>
          <w:sz w:val="18"/>
          <w:szCs w:val="18"/>
          <w:u w:val="single"/>
        </w:rPr>
        <w:t>rozpatrzenia Wniosku nie przysługuje odwołanie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/imiona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adres zamieszkania (na podstawie oświadczenia złożonego przez Wnioskodawcę): ……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r telefonu kontaktowego: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  <w:tab w:val="left" w:pos="9000" w:leader="dot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Adres do e-doręczeń: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korespondencyjny </w:t>
      </w:r>
      <w:r>
        <w:rPr>
          <w:rFonts w:cs="Verdana" w:ascii="Verdana" w:hAnsi="Verdana"/>
          <w:i/>
          <w:sz w:val="18"/>
          <w:szCs w:val="18"/>
        </w:rPr>
        <w:t>(jeżeli inny niż powyżej)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urodzenia: ……………………………………………………, PESEL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konta bankowego, na które należy przekazać środki Funduszu Pracy w ramach bonu na zasiedlen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kuję o przyznanie bonu na zasiedlenie </w:t>
      </w:r>
      <w:r>
        <w:rPr>
          <w:rFonts w:cs="Verdana" w:ascii="Verdana" w:hAnsi="Verdana"/>
          <w:sz w:val="18"/>
          <w:szCs w:val="18"/>
        </w:rPr>
        <w:t>w kwocie nie wyższej niż 200% przeciętnego wynagro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. </w:t>
      </w:r>
      <w:r>
        <w:rPr>
          <w:rFonts w:cs="Verdana" w:ascii="Verdana" w:hAnsi="Verdana"/>
          <w:b/>
          <w:spacing w:val="-4"/>
          <w:sz w:val="18"/>
          <w:szCs w:val="18"/>
        </w:rPr>
        <w:t>Uzasadnienie celowości przyznania bonu na zasiedleni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pacing w:val="-4"/>
          <w:sz w:val="18"/>
          <w:szCs w:val="18"/>
        </w:rPr>
        <w:t xml:space="preserve">(ze wskazaniem </w:t>
      </w:r>
      <w:r>
        <w:rPr>
          <w:rFonts w:cs="Verdana" w:ascii="Verdana" w:hAnsi="Verdana"/>
          <w:i/>
          <w:spacing w:val="-4"/>
          <w:sz w:val="18"/>
          <w:szCs w:val="18"/>
          <w:u w:val="single"/>
        </w:rPr>
        <w:t>kosztów</w:t>
      </w:r>
      <w:r>
        <w:rPr>
          <w:rFonts w:cs="Verdana" w:ascii="Verdana" w:hAnsi="Verdana"/>
          <w:i/>
          <w:spacing w:val="-4"/>
          <w:sz w:val="18"/>
          <w:szCs w:val="18"/>
        </w:rPr>
        <w:t xml:space="preserve"> zamie</w:t>
      </w:r>
      <w:r>
        <w:rPr>
          <w:rFonts w:cs="Verdana" w:ascii="Verdana" w:hAnsi="Verdana"/>
          <w:i/>
          <w:sz w:val="18"/>
          <w:szCs w:val="18"/>
        </w:rPr>
        <w:t>szkania związanych z podjęciem zatrudnienia, jakie zostaną poniesione przez Wnioskodawcę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I. 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-4"/>
          <w:sz w:val="18"/>
          <w:szCs w:val="18"/>
        </w:rPr>
        <w:t xml:space="preserve">        </w:t>
      </w:r>
      <w:r>
        <w:rPr>
          <w:rFonts w:cs="Verdana" w:ascii="Verdana" w:hAnsi="Verdana"/>
          <w:b/>
          <w:spacing w:val="-4"/>
          <w:sz w:val="18"/>
          <w:szCs w:val="18"/>
        </w:rPr>
        <w:t>własnej działalności gospodarczej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owość, w której Wnioskodawca zamieszka w związku z podjęciem zatrudnienia, innej pracy zarobkowej lub działalności gospodarczej </w:t>
      </w:r>
      <w:r>
        <w:rPr>
          <w:rFonts w:cs="Verdana" w:ascii="Verdana" w:hAnsi="Verdana"/>
          <w:i/>
          <w:sz w:val="18"/>
          <w:szCs w:val="18"/>
        </w:rPr>
        <w:t>(tylko na terenie Polski)</w:t>
      </w:r>
      <w:r>
        <w:rPr>
          <w:rFonts w:cs="Verdana" w:ascii="Verdana" w:hAnsi="Verdana"/>
          <w:sz w:val="18"/>
          <w:szCs w:val="18"/>
        </w:rPr>
        <w:t>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ległość w km pomiędzy miejscem dotychczasowego zamieszkania a miejscowością, w której Wnioskodawca zamieszka w związku z podjęciem zatrudnienia, innej pracy zarobkowej lub działalności gospodarczej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y najkrótszy czas dojazdu do miejscowości, w której Wnioskodawca zamieszka w związku z podjęciem zatrudnienia, innej pracy zarobkowej lub własnej działalności gospodarczej i powrotu do dotychczasowego miejsca zamieszkania: 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a wysokość wynagrodzenia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termin rozpoczęcia zatrudnienia, innej pracy zarobkowej lub podjęcia działalności gospodarczej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6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świadczenie Wnioskodaw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80" w:leader="dot"/>
          <w:tab w:val="left" w:pos="9072" w:leader="dot"/>
        </w:tabs>
        <w:autoSpaceDE w:val="false"/>
        <w:spacing w:lineRule="auto" w:line="336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poznałem/am się z warunkami wynikającymi z Zasad przyznawania i realizacji bonu na zasiedlenie, </w:t>
      </w:r>
      <w:r>
        <w:rPr>
          <w:rFonts w:cs="Verdana" w:ascii="Verdana" w:hAnsi="Verdana"/>
          <w:sz w:val="18"/>
          <w:szCs w:val="18"/>
        </w:rPr>
        <w:t>które dostępne są na stronie internetowej Powiatowego Urzędu Pracy</w:t>
      </w:r>
      <w:r>
        <w:rPr>
          <w:rFonts w:cs="Arial" w:ascii="Verdana" w:hAnsi="Verdana"/>
          <w:sz w:val="18"/>
          <w:szCs w:val="18"/>
        </w:rPr>
        <w:t xml:space="preserve"> w Sokółce </w:t>
      </w:r>
      <w:r>
        <w:rPr>
          <w:rFonts w:cs="Verdana" w:ascii="Verdana" w:hAnsi="Verdana"/>
          <w:sz w:val="18"/>
          <w:szCs w:val="18"/>
        </w:rPr>
        <w:t>oraz w jego siedzibie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bieżącego informowania Powiatowego Urzędu Pracy w Sokółce o wszelkich zmianach dotyczących przyznania bonu na zasiedl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 świadomy/a, że wysokość bonu na zasiedlenie nie może przekroczyć 200% przeciętnego wynagrodzenia za pracę obowiązującego w dniu przyznania bonu na zasiedle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ę się do podjęcia*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a lub innej pracy zarobkowej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ci gospodarczej,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ykonywania pracy lub prowadzenia działalności gospodarczej przez okres co najmniej 180 dni w okresie 240 dni liczonych od dnia zawarcia umowy w zakresie bonu na zasiedlenie oraz zgodnie z załączoną do wniosku deklaracj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e się do zatrudnienia, wykonywania innej pracy zarobkowej lub prowadzenia działalności gospodarczej, bez dofinansowania ze środków Funduszu Pracy przez co najmniej 90 dni w trakcie lub nie później niż w okresie 180 dni od dnia zakończenia realizacji formy wsparcia, tj. po okresie 180 dni, tj. po okresie 180 dni wskazanym w pkt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3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/a, konsekwencji wynikających z niedotrzymania warunków umowy i zobowiązuje się do zwrotu kwoty bonu na zasiedlenie w terminie 30 dni od dnia otrzymania doręczenia wezwania w wysokości wskazanej przez Powiatowy Urząd Pracy w Sokółce, w przypadku niedotrzymania warunków zawartej umowy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owyższe oświadczenie składam pod rygorem odpowiedzialności karnej za składanie fałszywych oświadczeń.</w:t>
      </w:r>
    </w:p>
    <w:p>
      <w:pPr>
        <w:pStyle w:val="Normal"/>
        <w:jc w:val="both"/>
        <w:rPr>
          <w:rFonts w:ascii="Verdana" w:hAnsi="Verdan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sz w:val="18"/>
          <w:szCs w:val="18"/>
        </w:rPr>
        <w:t>„</w:t>
      </w:r>
      <w:r>
        <w:rPr>
          <w:rFonts w:cs="Calibri" w:ascii="Verdana" w:hAnsi="Verdana"/>
          <w:b/>
          <w:bCs/>
          <w:i/>
          <w:iCs/>
          <w:sz w:val="18"/>
          <w:szCs w:val="18"/>
        </w:rPr>
        <w:t xml:space="preserve">Jestem świadomy/a odpowiedzialności karnej za złożenie fałszywego oświadczenia” 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2"/>
          <w:szCs w:val="12"/>
        </w:rPr>
        <w:t xml:space="preserve">(data i czytelny podpis Wnioskodawcy)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yrażam zgodę na przetwarzanie moich danych osobowych zawartych w niniejszym wniosku dla celów związanych </w:t>
      </w:r>
      <w:r>
        <w:rPr>
          <w:rFonts w:cs="Verdana" w:ascii="Verdana" w:hAnsi="Verdana"/>
          <w:b/>
          <w:bCs/>
          <w:sz w:val="18"/>
          <w:szCs w:val="18"/>
        </w:rPr>
        <w:t xml:space="preserve">z realizacją bonu na zasiedlenie </w:t>
      </w:r>
      <w:r>
        <w:rPr>
          <w:rFonts w:cs="Verdana" w:ascii="Verdana" w:hAnsi="Verdana"/>
          <w:b/>
          <w:sz w:val="18"/>
          <w:szCs w:val="18"/>
        </w:rPr>
        <w:t>przez Powiatowy Urząd Pracy w Sokółce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L 119 z 04.05.2016, str. 1, z późn.zm.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2"/>
          <w:szCs w:val="12"/>
        </w:rPr>
        <w:t xml:space="preserve">(data i czytelny podpis Wnioskodawcy)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i do wniosku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dot"/>
        </w:tabs>
        <w:autoSpaceDE w:val="false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160020</wp:posOffset>
                </wp:positionV>
                <wp:extent cx="5741670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031400"/>
                          <a:chOff x="0" y="0"/>
                          <a:chExt cx="5741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07800" y="0"/>
                            <a:ext cx="45338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URZĄD PRACY W SOKÓŁ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Kryńska 40, 16-100 Sokół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.  85 722 9010, fax: 85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9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: biso@praca.gov.pl   www.sokolka.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P: 545-10-32-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56d7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4880"/>
                            <a:ext cx="1189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12.6pt;width:452.1pt;height:81.2pt" coordorigin="25,-252" coordsize="9042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7;top:-252;width:7139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URZĄD PRACY W SOKÓŁ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Kryńska 40, 16-100 Sokół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.  85 722 9010, fax: 85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9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: biso@praca.gov.pl   www.sokolka.praca.gov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P: 545-10-32-5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9;top:1372;width:0;height:0" type="_x0000_t32">
                  <v:stroke color="#656d78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5;top:-134;width:1872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AWACH I OBOWIĄZKACH bezrobotnego, który otrzymał bon na zasiedl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A OSOBY BEZROBOTNEJ, KTÓRA OTRZYMAŁA BON NA ZASIEDLENIE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Złożenie wniosku o </w:t>
      </w:r>
      <w:r>
        <w:rPr>
          <w:rFonts w:cs="Verdana" w:ascii="Verdana" w:hAnsi="Verdana"/>
          <w:sz w:val="20"/>
          <w:szCs w:val="20"/>
        </w:rPr>
        <w:t>przedłużenie okresu 240 dni, w których należy podjąć zatrudnienie, wykonywać inną pracę zarobkową lub działalność gospodarczą przez okres co najmniej 180 dni (PUP z uzasadnionej przyczyny może przedłużyć ww. okres 240 dni, nie dłużej jednak niż o 90 dni, o ile wniosek ten zostanie złożony przed upływem 30 dni następujących po upływie 240 dni od dnia podpisania umowy z PUP; wnioski złożone po terminie PUP pozostawia bez rozpoznania)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Udział w ćwiczeniach wojskowych lub przeszkoleniu wojskowym, w przypadku powołania (ww. ćwiczenia lub przeszkolenie wliczają się do okresu 180 dni)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OSOBY BEZROBOTEJ, KTÓRA OTRZYMAŁA BON NA ZASIEDLENIE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Cs/>
          <w:sz w:val="20"/>
          <w:szCs w:val="20"/>
        </w:rPr>
        <w:t xml:space="preserve"> Podjęcie zatrudnienia, wykonywania innej pracy zarobkowej lub działalności gospodarczej na terenie Polski, a odległość od miejsca dotychczasowego zamieszkania do miejscowości, w której bezrobotny zamieszka w związku z zamiarem podjęcia zatrudnienia, wykonywania innej pracy zarobkowej lub działalności gospodarczej, musi wynosić </w:t>
      </w:r>
      <w:r>
        <w:rPr>
          <w:rFonts w:cs="Verdana" w:ascii="Verdana" w:hAnsi="Verdana"/>
          <w:sz w:val="20"/>
          <w:szCs w:val="20"/>
        </w:rPr>
        <w:t>co najmniej 80 km lub łączny najkrótszy czas dotarcia do tej miejscowości i powrotu do dotychczasowego miejsca zamieszkania przekracza 3 godziny dziennie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trudnienie, wykonywanie innej pracy zarobkowej lub działalności gospodarczej </w:t>
        <w:br/>
        <w:t>w okresie 240 dni liczonych od dnia zawarcia umowy z PUP, przez okres co najmniej 180 dni (mając na uwadze, iż do okresu 180 dni nie wlicza się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kresu zatrudnienia lub wykonywania innej pracy zarobkowej u pracodawcy lub zleceniodawcy, u którego osoba była zatrudniona lub wykonywała inną pracę zarobkową w okresie 180 dni przypadających bezpośrednio przed rejestracją jako bezrobotny, okresu zatrudnienia lub wykonywania innej pracy zarobkowej z tytułu, którego osoba będzie osiągała wynagrodzenie dofinansowane lub refundowane z Funduszu Pracy, okresu wykonywania działalności gospodarczej, na którą osoba w ciągu ostatnich 12 miesięcy otrzymała </w:t>
        <w:br/>
        <w:t>z Funduszu Pracy dofinansowanie podjęcia działalności gospodarczej)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Osiągnięcie wynagrodzenia lub przychodu w wysokości co najmniej minimalnego wynagrodzenia za pracę miesięcznie z tytułu zatrudnienia, wykonywania innej pracy zarobkowej lub działalności gospodarczej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Złożenie oświadczenia lub dokumentów potwierdzających spełnienie ww. warunków nie później niż w terminie 30 dni następujących po upływie 240 dni od dnia podpisania umowy z PUP.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Złożenie dokumentów potwierdzających dotychczasowe miejsce zamieszkania wskazane we wniosku. 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Przeznaczenia środków na pokrycie kosztów zamieszkania związanych z </w:t>
      </w:r>
      <w:r>
        <w:rPr>
          <w:rFonts w:cs="Verdana" w:ascii="Verdana" w:hAnsi="Verdana"/>
          <w:bCs/>
          <w:sz w:val="20"/>
          <w:szCs w:val="20"/>
        </w:rPr>
        <w:t>podjęciem zatrudnienia, wykonywania innej pracy zarobkowej lub działalności gospodarczej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bCs/>
          <w:sz w:val="20"/>
          <w:szCs w:val="20"/>
        </w:rPr>
        <w:t xml:space="preserve"> Zwrotu kwoty bonu w całości lub proporcjonalnie do okresu niepozostawiania </w:t>
        <w:br/>
        <w:t>w zatrudnieniu, niewykonywania innej pracy zarobkowej lub działalności gospodarczej, bez odsetek ustawowych w terminie nie krótszym niż 30 dni od dnia doręczenia wezwania PUP.</w:t>
      </w:r>
    </w:p>
    <w:p>
      <w:pPr>
        <w:pStyle w:val="Normal"/>
        <w:ind w:left="142" w:firstLine="567"/>
        <w:jc w:val="both"/>
        <w:rPr>
          <w:rFonts w:ascii="Verdana" w:hAnsi="Verdana" w:cs="Verdana"/>
          <w:bCs/>
          <w:sz w:val="20"/>
          <w:szCs w:val="20"/>
        </w:rPr>
      </w:pPr>
      <w:bookmarkStart w:id="1" w:name="_Hlk201831218"/>
      <w:bookmarkEnd w:id="1"/>
      <w:r>
        <w:rPr>
          <w:rFonts w:cs="Verdana" w:ascii="Verdana" w:hAnsi="Verdana"/>
          <w:bCs/>
          <w:sz w:val="20"/>
          <w:szCs w:val="20"/>
        </w:rPr>
        <w:t xml:space="preserve">Bezrobotny albo poszukujący pracy, który bez uzasadnionej przyczyny przerwał realizację formy pomocy określonej w ustawie finansowaną z Funduszu Pracy, </w:t>
        <w:br/>
        <w:t>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Potwierdzam zapoznanie się z prawami i obowiązkami osoby bezrobotnej, która otrzymała bon na zasiedlenie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</w:t>
      </w:r>
      <w:r>
        <w:rPr>
          <w:rFonts w:cs="Verdana" w:ascii="Verdana" w:hAnsi="Verdana"/>
          <w:bCs/>
          <w:sz w:val="20"/>
          <w:szCs w:val="20"/>
        </w:rPr>
        <w:t>.. (data) ………………………………………..….(czytelny podpis)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  <w:bookmarkStart w:id="2" w:name="_Hlk201831218"/>
      <w:bookmarkStart w:id="3" w:name="_Hlk201831218"/>
      <w:bookmarkEnd w:id="3"/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rzypadku podjęcia zatrudnienia lub wykonywania innej pracy zarobkowej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Deklarację pracodawcy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przypadku osoby planującej wykonywanie działalności gospodarczej w ramach bonu na zasiedlenie: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eklarację osoby bezrobotnej zamierzającej rozpocząć działalność gospodarczą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bookmarkStart w:id="4" w:name="_Hlk201833756"/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  <w:bookmarkEnd w:id="4"/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3. Oświadczenie o wielkości pomocy de minimis otrzymanej w roku, w którym Wnioskodawca ubiega się o pomoc, oraz w okresie minionych 3 lat lub wszystkie kopie zaświadczenia o pomocy de minimis, jakie Wnioskodawca otrzymał w tym okresie, albo oświadczenie o nieotrzymaniu takiej pomocy w tym okresie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 trakcie rozpatrywania wniosku, Urząd może zażądać </w:t>
      </w:r>
      <w:r>
        <w:rPr>
          <w:rFonts w:cs="Verdana" w:ascii="Verdana" w:hAnsi="Verdana"/>
          <w:sz w:val="18"/>
          <w:szCs w:val="18"/>
        </w:rPr>
        <w:t>od Wnioskodawcy dokumentów potwierdzających dotychczasowe miejsce zamieszkania (np. umowa najmu mieszkania, rachunki za media lub oświadczenie właściciela mieszkania)!</w:t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Verdana" w:hAnsi="Verdana" w:cs="Verdana"/>
      <w:b w:val="false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9:00Z</dcterms:created>
  <dc:creator>efs</dc:creator>
  <dc:description/>
  <cp:keywords/>
  <dc:language>en-US</dc:language>
  <cp:lastModifiedBy>W. Paszko</cp:lastModifiedBy>
  <cp:lastPrinted>2025-07-02T11:50:00Z</cp:lastPrinted>
  <dcterms:modified xsi:type="dcterms:W3CDTF">2025-07-03T06:34:00Z</dcterms:modified>
  <cp:revision>138</cp:revision>
  <dc:subject/>
  <dc:title/>
</cp:coreProperties>
</file>