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82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(pieczęć Wnioskodawcy)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ŚRODKÓW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Z </w:t>
      </w:r>
      <w:r>
        <w:rPr>
          <w:rFonts w:cs="Verdana" w:ascii="Verdana" w:hAnsi="Verdana"/>
          <w:b/>
          <w:color w:val="FF0000"/>
          <w:sz w:val="20"/>
          <w:szCs w:val="20"/>
        </w:rPr>
        <w:t>REZERWY</w:t>
      </w:r>
      <w:r>
        <w:rPr>
          <w:rFonts w:cs="Verdana" w:ascii="Verdana" w:hAnsi="Verdana"/>
          <w:b/>
          <w:sz w:val="20"/>
          <w:szCs w:val="20"/>
        </w:rPr>
        <w:t xml:space="preserve"> KRAJOWEGO FUNDUSZU SZKOLENIOWEG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SZTAŁCENIE USTAWICZNE PRACODAWCÓW I PRACOWNIKÓW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odstawy prawne:</w:t>
      </w:r>
    </w:p>
    <w:p>
      <w:pPr>
        <w:pStyle w:val="Normal"/>
        <w:spacing w:lineRule="exact" w:line="2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20 kwietnia 2004 r. o promocji zatrudnienia i instytucjach rynku pracy (Dz. U. z 2025 r. poz.214 z 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Ministra Pracy i Polityki Społecznej z dnia 14 maja 2014 r. w sprawie przyznawania środków z Krajowego Funduszu Szkoleniowego (Dz. U. z 2018 r. poz.117, z późn. zm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a z dnia 30 kwietnia 2004 r. o postępowaniu w sprawach dotyczących pomocy publicznej (Dz. U. z 2025 r. poz. 468, z późn. zm.);oraz jej przepisów wykonawczych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0" w:hanging="3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 Komisji (UE)2023/2831 z dnia 13 grudnia 2013 r. w sprawie stosowania art. 107 i 108 Traktatu o funkcjonowaniu Unii Europejskiej do pomocy de minimis (Dz. Urz. UE L, 2023/2831 z 15.12.2023)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a nazwa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siedziby pracodawcy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pracodawcy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Nr telefonu kontaktowego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P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EGON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rzeważającego rodzaju prowadzonej działalności gospodarczej według PKD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zatrudnionych pracowników (wymiar czasu pracy)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mię i nazwisko osoby uprawnionej przez pracodawcę do kontaktów z PUP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zwa banku oraz numer rachunku bankowego: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ielkość przedsiębiorcy </w:t>
      </w:r>
      <w:r>
        <w:rPr>
          <w:rFonts w:cs="Verdana" w:ascii="Verdana" w:hAnsi="Verdana"/>
          <w:i/>
          <w:sz w:val="18"/>
          <w:szCs w:val="18"/>
        </w:rPr>
        <w:t>/zaznaczyć właściwe/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</w:t>
      </w:r>
      <w:r>
        <w:rPr>
          <w:rFonts w:cs="Verdana" w:ascii="Verdana" w:hAnsi="Verdana"/>
          <w:sz w:val="18"/>
          <w:szCs w:val="18"/>
        </w:rPr>
        <w:tab/>
        <w:t>przedsiębiorca, który w co najmniej jednym z dwóch ostatnich lat obrotowych</w:t>
        <w:br/>
        <w:tab/>
        <w:t xml:space="preserve">zatrudniał średniorocznie mniej niż 10 pracowników oraz osiągnął </w:t>
      </w:r>
      <w:r>
        <w:rPr>
          <w:rFonts w:cs="Verdana" w:ascii="Verdana" w:hAnsi="Verdana"/>
          <w:sz w:val="18"/>
          <w:szCs w:val="18"/>
          <w:shd w:fill="FFFFFF" w:val="clear"/>
        </w:rPr>
        <w:t>roczny</w:t>
        <w:br/>
        <w:tab/>
        <w:t>obrót netto ze sprzedaży towarów, wyrobów i usług oraz operacji</w:t>
        <w:br/>
        <w:tab/>
        <w:t>finansowych nieprzekraczający równowartości w złotych 2 milionów euro, lub</w:t>
        <w:br/>
        <w:tab/>
        <w:t>sumy aktywów jego bilansu sporządzonego na koniec jednego z tych lat nie</w:t>
        <w:br/>
        <w:tab/>
        <w:t>przekroczyły równowartości w złotych 2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y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 xml:space="preserve">obrotowych zatrudniał średniorocznie mniej niż 50 pracowników oraz osiągnął </w:t>
        <w:tab/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 operacji</w:t>
        <w:br/>
        <w:tab/>
        <w:t>finansowych nieprzekraczający równowartości w złotych 10 milionów euro,</w:t>
        <w:br/>
        <w:tab/>
        <w:t xml:space="preserve">lub sumy aktywów jego bilansu sporządzonego na koniec jednego z tych lat </w:t>
        <w:br/>
        <w:tab/>
        <w:t>nie przekroczyły równowartości w złotych 10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>obrotowych zatrudniał średniorocznie mniej niż 250 pracowników oraz</w:t>
        <w:br/>
        <w:tab/>
        <w:t xml:space="preserve"> osiągnął </w:t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</w:t>
        <w:br/>
        <w:tab/>
        <w:t>operacji finansowych nieprzekraczający równowartości w złotych 43 milionów</w:t>
        <w:br/>
        <w:tab/>
        <w:t xml:space="preserve">euro, lub sumy aktywów jego bilansu sporządzonego na koniec jednego </w:t>
        <w:br/>
        <w:tab/>
        <w:t>z tych lat nie przekroczyły równowartości w złotych 43 milionów eu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duży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. INFORMACJE DOTYCZĄCE WYDATKOW NA KSZTAŁCENIE USTAWICZN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820" w:leader="dot"/>
          <w:tab w:val="left" w:pos="9072" w:leader="dot"/>
        </w:tabs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łkowita wartość planowanych działań związanych z kształceniem ustawicznym wynosi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słownie: </w:t>
        <w:tab/>
        <w:t>, w tym: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nioskowana z KFS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kładu własnego pracodawcy: </w:t>
        <w:tab/>
        <w:t xml:space="preserve"> zł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odki Krajowego Funduszu Szkoleniowego są środkami publicznymi</w:t>
      </w:r>
      <w:r>
        <w:rPr>
          <w:rFonts w:cs="Verdana" w:ascii="Verdana" w:hAnsi="Verdana"/>
          <w:sz w:val="18"/>
          <w:szCs w:val="18"/>
        </w:rPr>
        <w:t xml:space="preserve">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Verdana" w:ascii="Verdana" w:hAnsi="Verdana"/>
          <w:b/>
          <w:color w:val="FF0000"/>
          <w:sz w:val="18"/>
          <w:szCs w:val="18"/>
        </w:rPr>
        <w:t>zwalnia się od podatku</w:t>
      </w:r>
      <w:r>
        <w:rPr>
          <w:rFonts w:cs="Verdana" w:ascii="Verdana" w:hAnsi="Verdana"/>
          <w:color w:val="FF0000"/>
          <w:sz w:val="18"/>
          <w:szCs w:val="18"/>
        </w:rPr>
        <w:t xml:space="preserve"> usługi kształcenia zawodowego lub przekwalifikowania zawodowego finansowane </w:t>
      </w:r>
      <w:r>
        <w:rPr>
          <w:rFonts w:cs="Verdana" w:ascii="Verdana" w:hAnsi="Verdana"/>
          <w:b/>
          <w:color w:val="FF0000"/>
          <w:sz w:val="18"/>
          <w:szCs w:val="18"/>
        </w:rPr>
        <w:t>w co najmniej 70 %</w:t>
      </w:r>
      <w:r>
        <w:rPr>
          <w:rFonts w:cs="Verdana" w:ascii="Verdana" w:hAnsi="Verdana"/>
          <w:color w:val="FF0000"/>
          <w:sz w:val="18"/>
          <w:szCs w:val="18"/>
        </w:rPr>
        <w:t xml:space="preserve"> ze środków publiczn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before="240" w:after="120"/>
        <w:jc w:val="both"/>
        <w:rPr/>
      </w:pPr>
      <w:r>
        <w:rPr/>
        <w:t>W ramach kształcenia ustawicznego planowane są następujące działan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25"/>
      </w:tblGrid>
      <w:tr>
        <w:trPr>
          <w:trHeight w:val="29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w kierunkach zgodnie z niżej zamieszczonymi tabelami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42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WAGA! Tabele 1, 2 i 3</w:t>
      </w:r>
      <w:r>
        <w:rPr>
          <w:rFonts w:cs="Verdana" w:ascii="Verdana" w:hAnsi="Verdana"/>
          <w:b/>
          <w:sz w:val="18"/>
          <w:szCs w:val="18"/>
        </w:rPr>
        <w:t xml:space="preserve"> powinny być wypełnion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ddzielnie</w:t>
      </w:r>
      <w:r>
        <w:rPr>
          <w:rFonts w:cs="Verdana" w:ascii="Verdana" w:hAnsi="Verdana"/>
          <w:b/>
          <w:sz w:val="18"/>
          <w:szCs w:val="18"/>
        </w:rPr>
        <w:t xml:space="preserve"> dla każdego rodzaju i kierunku kształcenia ustawicznego </w:t>
      </w:r>
      <w:r>
        <w:rPr>
          <w:rFonts w:cs="Verdana" w:ascii="Verdana" w:hAnsi="Verdana"/>
          <w:spacing w:val="-4"/>
          <w:sz w:val="18"/>
          <w:szCs w:val="18"/>
        </w:rPr>
        <w:t>(np. na jeden kurs pn. „X” dla 10 osób – wypełniamy Tabelę 1, 2 i 3, na drugi kurs pn. „Y” dla 2 osób – wypełniamy Tabelę 1, 2 i 3, na studia podyplomowe pn. „Z” dla 2 osób – wypełnimy Tabelę 1, 2 i 3 … itd.)</w:t>
      </w:r>
      <w:r>
        <w:rPr>
          <w:rFonts w:cs="Verdana" w:ascii="Verdana" w:hAnsi="Verdana"/>
          <w:b/>
          <w:spacing w:val="-4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pacing w:val="-4"/>
          <w:sz w:val="18"/>
          <w:szCs w:val="18"/>
        </w:rPr>
        <w:t>Tabela 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87"/>
        <w:gridCol w:w="788"/>
        <w:gridCol w:w="787"/>
        <w:gridCol w:w="107"/>
        <w:gridCol w:w="156"/>
        <w:gridCol w:w="525"/>
        <w:gridCol w:w="787"/>
        <w:gridCol w:w="788"/>
        <w:gridCol w:w="444"/>
        <w:gridCol w:w="81"/>
        <w:gridCol w:w="263"/>
        <w:gridCol w:w="788"/>
        <w:gridCol w:w="787"/>
        <w:gridCol w:w="78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</w:tr>
      <w:tr>
        <w:trPr>
          <w:trHeight w:val="219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ytet Rady Rynku Pracy na rok 202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napToGrid w:val="false"/>
              <w:spacing w:before="60" w:after="0"/>
              <w:ind w:left="45" w:hanging="0"/>
              <w:jc w:val="both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10)wsparcie rozwoju umiejętności i kwalifikacji osób po 50 roku życ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28" w:leader="none"/>
              </w:tabs>
              <w:spacing w:before="60" w:after="0"/>
              <w:ind w:left="328" w:hanging="283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11)wsparcie rozwoju umiejętności i kwalifikacji osób z orzeczonym stopniem niepełnosprawnośc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12)wsparcie rozwoju umiejętności i kwalifikacji osób z niskim wykształceniem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28" w:leader="none"/>
              </w:tabs>
              <w:spacing w:before="60" w:after="0"/>
              <w:ind w:left="328" w:hanging="283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13)wsparcie rozwoju umiejętności i kwalifikacji w obszarach/branżach, które powiatowe urzędu pracy określą na podstawie wybranych przez siebie dokumentów strategicznych, analiz czy planów rozwoju jako istotne dla danego powiatu czy województwa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60" w:after="0"/>
              <w:ind w:left="45" w:hanging="0"/>
              <w:jc w:val="both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/ kierunek kształcenia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 *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siedziby organizatora kształce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przez organizatora kształcenia certyfikaty jakości usług**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kształc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746" w:leader="none"/>
                <w:tab w:val="left" w:pos="6804" w:leader="dot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wcześniej od:………………………………… najpóźniej do:………………………………………</w:t>
            </w:r>
          </w:p>
        </w:tc>
      </w:tr>
      <w:tr>
        <w:trPr>
          <w:trHeight w:val="57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kształcenia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koszt kształcenia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 kształceni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1 uczestni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nioskowana z KFS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kładu własnego pracodawcy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boru organizatora  usługi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leży wykazać konkurencyjność wybranej oferty w porównaniu do ofert innych organizatorów/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a o porównywalnych ofertach usług: realizator, nazwa usługi, cena rynko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inimum 1 oferta, jeśli to możliwe)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uczestników kształce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z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-24 lat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-34 lat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5-44 lat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5 lat i więcej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mnazjalne i poniżej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sadnicze zawod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ednie ogólnokształcące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licealne i średnie zawodow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yższe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zatrudnienia uczestników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uzupełnić, gdy kształceniem obejmuje się pracowników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  <w:tab/>
        <w:t xml:space="preserve">W przypadku kursów </w:t>
      </w:r>
      <w:r>
        <w:rPr>
          <w:rFonts w:cs="Verdana" w:ascii="Verdana" w:hAnsi="Verdana"/>
          <w:b/>
          <w:sz w:val="18"/>
          <w:szCs w:val="18"/>
        </w:rPr>
        <w:t>należy załączyć</w:t>
      </w:r>
      <w:r>
        <w:rPr>
          <w:rFonts w:cs="Verdana" w:ascii="Verdana" w:hAnsi="Verdana"/>
          <w:sz w:val="18"/>
          <w:szCs w:val="18"/>
        </w:rPr>
        <w:t xml:space="preserve"> posiadany </w:t>
      </w:r>
      <w:r>
        <w:rPr>
          <w:rFonts w:cs="Verdana" w:ascii="Verdana" w:hAnsi="Verdana"/>
          <w:b/>
          <w:sz w:val="18"/>
          <w:szCs w:val="18"/>
        </w:rPr>
        <w:t>dokument, na podstawie którego organizator kształcenia prowadzi pozaszkolne formy kształcenia ustawicznego</w:t>
      </w:r>
      <w:r>
        <w:rPr>
          <w:rFonts w:cs="Verdana" w:ascii="Verdana" w:hAnsi="Verdana"/>
          <w:sz w:val="18"/>
          <w:szCs w:val="18"/>
        </w:rPr>
        <w:t>, jeżeli informacja ta nie jest dostępna w publicznych rejestrach elektronicznych.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* </w:t>
        <w:tab/>
        <w:t xml:space="preserve">Na potwierdzenie </w:t>
      </w:r>
      <w:r>
        <w:rPr>
          <w:rFonts w:cs="Verdana" w:ascii="Verdana" w:hAnsi="Verdana"/>
          <w:b/>
          <w:sz w:val="18"/>
          <w:szCs w:val="18"/>
        </w:rPr>
        <w:t>należy załączyć kserokopie certyfika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76"/>
        <w:gridCol w:w="1276"/>
        <w:gridCol w:w="3685"/>
        <w:gridCol w:w="3146"/>
      </w:tblGrid>
      <w:tr>
        <w:trPr>
          <w:trHeight w:val="169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kres zatrudnienia osoby objętej kształceniem ustawicznym(okres trwania um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iar et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zasadnienie potrzeby odbycia kształcenia ustawiczneg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przy uwzględnieniu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obecnych lub przyszłych potrzeb pracodawcy oraz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obowiązujących priorytetów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wydatkowania środków KF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cje o planach dotyczących dalszego zatrudnienia osób, które będą objęte kształceniem ustawiczny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2"/>
        <w:gridCol w:w="2127"/>
        <w:gridCol w:w="1417"/>
        <w:gridCol w:w="1559"/>
        <w:gridCol w:w="1843"/>
        <w:gridCol w:w="1701"/>
        <w:gridCol w:w="2551"/>
      </w:tblGrid>
      <w:tr>
        <w:trPr>
          <w:trHeight w:val="30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o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ejsce wykony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wsparcie rozwoju umiejętności i kwalifikacji osób po 50 roku życia</w:t>
            </w:r>
            <w:r>
              <w:rPr>
                <w:rFonts w:cs="Verdana" w:ascii="Verdana" w:hAnsi="Verdana"/>
                <w:spacing w:val="-6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/ liczba osób/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/Uzupełnić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 xml:space="preserve">jeśli dotyczy/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wsparcie rozwoju umiejętności i kwalifikacji osób z orzeczonym stopniem niepełnosprawnośc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                                  jeśli dotyczy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wsparcie rozwoju umiejętności i kwalifikacji osób z niskim wykształcenie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pacing w:val="-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4"/>
                <w:szCs w:val="14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/Uzupełnić                jeśli dotyczy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wsparcie rozwoju umiejętności i kwalifikacji w obszarach/branżach, które powiatowe urzędu pracy określą na podstawie wybranych przez siebie dokumentów strategicznych, analiz czy planów rozwoju jako istotne dla danego powiatu czy województw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/liczba osób/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/Uzupełnić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jeśli dotycz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pacing w:val="-6"/>
                <w:sz w:val="12"/>
                <w:szCs w:val="12"/>
              </w:rPr>
            </w:pPr>
            <w:r>
              <w:rPr>
                <w:rFonts w:cs="Verdana" w:ascii="Verdana" w:hAnsi="Verdana"/>
                <w:spacing w:val="-6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11700" w:leader="none"/>
          <w:tab w:val="left" w:pos="14760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I. OŚWIADCZENIA WNIOSK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 odpowiedzialności karnej za złożenie fałszywego oświadczenia, o której mowa w art. 233 § 1 Kodeksu karnego, oświadczam w imieniu swoim lub pracodawcy, którego reprezentuję, co następu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Spełniam warunki* / Nie spełniam warunków*  rozporządzenia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MPiPS z dnia</w:t>
      </w:r>
      <w:r>
        <w:rPr>
          <w:rFonts w:cs="Verdana" w:ascii="Verdana" w:hAnsi="Verdana"/>
          <w:sz w:val="18"/>
          <w:szCs w:val="18"/>
        </w:rPr>
        <w:t xml:space="preserve"> 14 maja 2014 r. </w:t>
        <w:br/>
      </w:r>
      <w:r>
        <w:rPr>
          <w:rFonts w:cs="Verdana" w:ascii="Verdana" w:hAnsi="Verdana"/>
          <w:spacing w:val="-8"/>
          <w:sz w:val="18"/>
          <w:szCs w:val="18"/>
        </w:rPr>
        <w:t xml:space="preserve">w sprawie przyznawania środków z Krajowego Funduszu Szkoleniowego </w:t>
      </w:r>
      <w:r>
        <w:rPr>
          <w:rFonts w:cs="Verdana" w:ascii="Verdana" w:hAnsi="Verdana"/>
          <w:sz w:val="18"/>
          <w:szCs w:val="18"/>
        </w:rPr>
        <w:t>(Dz. U. z 2018 r. poz. 117, z późn. zm.);</w:t>
      </w:r>
      <w:r>
        <w:rPr>
          <w:rFonts w:cs="Verdana" w:ascii="Verdana" w:hAnsi="Verdana"/>
          <w:spacing w:val="-8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2023/2831 z dnia 15.12.202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z. Urz. UE L 2023/2831 z 15.12.2023 r.) w zakresie wnioskowanego wsparci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8/2013 z dnia 18 grudnia 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 rolnictwie</w:t>
      </w:r>
      <w:r>
        <w:rPr>
          <w:rFonts w:cs="Verdana" w:ascii="Verdana" w:hAnsi="Verdana"/>
          <w:sz w:val="18"/>
          <w:szCs w:val="18"/>
        </w:rPr>
        <w:t>(Dz. Urz. UE L 352 z 24.12.2013 r.) w zakresie wnioskowanego wsparci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WE) Nr 717/2014 z dnia 27 czerwca 2014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w sektorze rybołówstwa </w:t>
        <w:br/>
        <w:t>i akwakultury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rz. 190 z 28.06.2014 r.) w zakresie wnioskowanego wsparcia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danych osobowych dotyczących mojej osoby/pracodawcy, którego reprezentuję przez Powiatowy Urząd Pracy w Sokółce dla celów związanych </w:t>
        <w:br/>
        <w:t xml:space="preserve">z rozpatrywaniem wniosku oraz realizacją umowy, o której mowa w rozporządzeniu MPiPS </w:t>
        <w:br/>
        <w:t xml:space="preserve">z dnia 14 maja 2014 r. w sprawie przyznawania środków z Krajowego Funduszu Szkoleniowego (Dz. U. 2018 r., poz. 117)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 04.05.2016 r.)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zawarte we wniosku i w załączonych do niego dokumentach są zgodne ze stanem faktycznym i prawny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I DO WNIOSKU </w:t>
      </w:r>
      <w:r>
        <w:rPr>
          <w:rFonts w:cs="Verdana" w:ascii="Verdana" w:hAnsi="Verdana"/>
          <w:i/>
          <w:sz w:val="18"/>
          <w:szCs w:val="18"/>
        </w:rPr>
        <w:t>/zaznaczyć, które załączniki zostały załączone do wniosku/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Verdana" w:ascii="Verdana" w:hAnsi="Verdana"/>
          <w:b/>
          <w:sz w:val="18"/>
          <w:szCs w:val="18"/>
          <w:u w:val="single"/>
        </w:rPr>
        <w:t>w przypadku braku wpisu</w:t>
      </w:r>
      <w:r>
        <w:rPr>
          <w:rFonts w:cs="Verdana" w:ascii="Verdana" w:hAnsi="Verdana"/>
          <w:sz w:val="18"/>
          <w:szCs w:val="18"/>
          <w:u w:val="single"/>
        </w:rPr>
        <w:t xml:space="preserve"> do Krajowego Rejestru Sądowego lub 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oraz koncesja lub pozwolenie na prowadzenie działalności – w przypadku, gdy wymaga tego przepis prawa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ctw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 kształcenia ustawicznego – zgodnie z Załącznikiem nr 1 do Wniosku (w oryginale lub kopii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organizatora usługi, o ile nie wynika on z przepisów powszechnie obowiązując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rzypadku kursów należy dołączyć dokument, na podstawie którego organizator kształcenia ustawicznego prowadzi pozaszkolne formy kształcenia ustawicznego, </w:t>
      </w:r>
      <w:r>
        <w:rPr>
          <w:rFonts w:cs="Verdana" w:ascii="Verdana" w:hAnsi="Verdana"/>
          <w:sz w:val="18"/>
          <w:szCs w:val="18"/>
          <w:u w:val="single"/>
        </w:rPr>
        <w:t>jeżeli informacja ta nie jest dostępna w publicznych rejestrach elektronicz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Kserokopie certyfikatów jakości usług posiadanych przez organizatora kształcenia ustawiczn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o wielkości otrzymanej pomocy de minimis – zgodnie z Załącznikiem nr 2 do Wniosku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kserokopie zaświadczeń o pomocy de minimi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Dokument potwierdzający zgodę/akceptację organu prowadzącego – w przypadku pracodawców będących jednostkami organizacyjnym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ne dokumen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kształcenia ustawiczneg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980"/>
        <w:gridCol w:w="1428"/>
        <w:gridCol w:w="1428"/>
      </w:tblGrid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kierunek kształcenia ustaw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rsu lub studiów podyplomowych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kształcenia ustawicznego jednej osob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skazana kwot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bejmu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sztów dojazdu, zakwaterowania i wyżywienia uczestnika kształcenia ustawicznego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nauc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maty zajęć edukacyjnych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2"/>
          <w:szCs w:val="12"/>
        </w:rPr>
        <w:t xml:space="preserve">(data,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Verdana" w:ascii="Verdana" w:hAnsi="Verdana"/>
          <w:sz w:val="12"/>
          <w:szCs w:val="12"/>
        </w:rPr>
        <w:tab/>
        <w:t xml:space="preserve">do reprezentowania </w:t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realizatora kształcenia ustawicznego)</w:t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Wniosku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am, że w okresie obejmującym minione 3 lata: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nie otrzymałem(am) pomocy de minimis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993" w:hanging="284"/>
        <w:rPr>
          <w:rFonts w:ascii="Verdana" w:hAnsi="Verdana" w:cs="Verdana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otrzymałem(am) pomoc de minimis w wysokości ……………………… euro*</w:t>
      </w:r>
      <w:r>
        <w:rPr>
          <w:rStyle w:val="FootnoteAnchor"/>
          <w:rFonts w:cs="Verdana" w:ascii="Verdana" w:hAnsi="Verdana"/>
          <w:bCs/>
          <w:sz w:val="18"/>
          <w:szCs w:val="18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993" w:hanging="28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851" w:leader="none"/>
          <w:tab w:val="left" w:pos="5670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nie otrzymałem(am) pomocy de minimis w sektorze rolnym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709" w:hanging="0"/>
        <w:rPr>
          <w:rFonts w:ascii="Verdana" w:hAnsi="Verdana" w:cs="Verdana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otrzymałem(am) pomoc de minimis w sektorze rolnym w wysokości ……………………… euro*</w:t>
      </w:r>
      <w:r>
        <w:rPr>
          <w:rStyle w:val="FootnoteAnchor"/>
          <w:rFonts w:cs="Verdana" w:ascii="Verdana" w:hAnsi="Verdana"/>
          <w:bCs/>
          <w:sz w:val="18"/>
          <w:szCs w:val="18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70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72" w:leader="dot"/>
        </w:tabs>
        <w:rPr>
          <w:rFonts w:ascii="Verdana" w:hAnsi="Verdana" w:cs="Verdana"/>
          <w:bCs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nie otrzymałem(am) pomocy de minimis w sektorze rybołówstwa i akwakultury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709" w:hanging="709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otrzymałem(am) pomoc de minimis w sektorze rybołówstwa i akwakultury </w:t>
        <w:br/>
        <w:t>w wysokości ……………………… euro*</w:t>
      </w:r>
      <w:r>
        <w:rPr>
          <w:rStyle w:val="FootnoteAnchor"/>
          <w:rFonts w:cs="Verdana" w:ascii="Verdana" w:hAnsi="Verdana"/>
          <w:bCs/>
          <w:sz w:val="18"/>
          <w:szCs w:val="18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wyższe oświadczenie składam pod rygorem odpowiedzialności karnej za składanie fałszywych oświadczeń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Jestem świadomy/a odpowiedzialności karnej za złożenie fałszywego oświadczenia”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firstLine="48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</w:t>
      </w:r>
      <w:r>
        <w:rPr>
          <w:rFonts w:cs="Verdana" w:ascii="Verdana" w:hAnsi="Verdana"/>
          <w:b/>
          <w:sz w:val="18"/>
          <w:szCs w:val="18"/>
        </w:rPr>
        <w:t>.………………………….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firstLine="524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data i podpis Wnioskodawcy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ależy zaznaczyć właściwe / uzupełnić pole każdego z punktów 1-3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tabs>
          <w:tab w:val="clear" w:pos="709"/>
          <w:tab w:val="left" w:pos="426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Rozporządzenie Komisji (UE) 2023/2831 z dnia 13 grudnia 2023 r. w sprawie stosowania art. 107 i 108 Traktatu o funkcjonowaniu Unii Europejskiej do pomocy de minimis;</w:t>
      </w:r>
    </w:p>
    <w:p>
      <w:pPr>
        <w:pStyle w:val="Footnot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3">
    <w:p>
      <w:pPr>
        <w:pStyle w:val="Footnote"/>
        <w:spacing w:before="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Rozporządzenie Komisji (UE) nr 1408/2013 z dnia 18 grudnia 2013 r. w sprawie stosowania art. 107 i 108 Traktatu o funkcjonowaniu Unii Europejskiej do pomocy de minimis w sektorze rolnym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Komisji (UE) nr 717/2014 z dnia 27 czerwca 2014 r. w sprawie stosowania art. 107 i 108 Traktatu o funkcjonowaniu Unii Europejskiej do pomocy de minimis w sektorze rybołówstwa i akwakultur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/>
    </w:pPr>
    <w:r>
      <w:rPr>
        <w:sz w:val="18"/>
        <w:szCs w:val="18"/>
      </w:rPr>
      <w:t xml:space="preserve">                </w:t>
    </w:r>
    <w:r>
      <w:rPr>
        <w:sz w:val="18"/>
        <w:szCs w:val="18"/>
      </w:rPr>
      <w:t>Załącznik nr 1/1 do Regulaminu nr 18</w:t>
    </w:r>
  </w:p>
  <w:p>
    <w:pPr>
      <w:pStyle w:val="Header"/>
      <w:ind w:left="5529" w:hanging="0"/>
      <w:jc w:val="center"/>
      <w:rPr/>
    </w:pPr>
    <w:r>
      <w:rPr>
        <w:sz w:val="18"/>
        <w:szCs w:val="18"/>
      </w:rPr>
      <w:t xml:space="preserve">            </w:t>
    </w:r>
    <w:r>
      <w:rPr>
        <w:sz w:val="18"/>
        <w:szCs w:val="18"/>
      </w:rPr>
      <w:t>przyznawania środków w ramach</w:t>
    </w:r>
  </w:p>
  <w:p>
    <w:pPr>
      <w:pStyle w:val="Header"/>
      <w:ind w:left="5529" w:hanging="0"/>
      <w:jc w:val="center"/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Krajowego Funduszu Szkoleniow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bullet"/>
      <w:lvlText w:val="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1">
    <w:name w:val="WW8Num33z1"/>
    <w:qFormat/>
    <w:rPr>
      <w:rFonts w:ascii="SymbolPS" w:hAnsi="SymbolPS" w:cs="SymbolPS"/>
      <w:color w:val="000000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Verdana" w:hAnsi="Verdana" w:cs="Verdana"/>
      <w:b/>
      <w:i w:val="false"/>
      <w:sz w:val="18"/>
      <w:szCs w:val="18"/>
    </w:rPr>
  </w:style>
  <w:style w:type="character" w:styleId="WW8Num39z2">
    <w:name w:val="WW8Num39z2"/>
    <w:qFormat/>
    <w:rPr>
      <w:rFonts w:ascii="Wingdings" w:hAnsi="Wingdings" w:cs="Wingdings"/>
      <w:b/>
      <w:color w:val="000000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  <w:szCs w:val="16"/>
    </w:rPr>
  </w:style>
  <w:style w:type="character" w:styleId="WW8Num42z1">
    <w:name w:val="WW8Num42z1"/>
    <w:qFormat/>
    <w:rPr>
      <w:rFonts w:ascii="SymbolPS" w:hAnsi="SymbolPS" w:cs="SymbolPS"/>
      <w:color w:val="000000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7:00Z</dcterms:created>
  <dc:creator>Admin</dc:creator>
  <dc:description/>
  <cp:keywords/>
  <dc:language>en-US</dc:language>
  <cp:lastModifiedBy>Monika Woronko</cp:lastModifiedBy>
  <cp:lastPrinted>2024-02-12T11:48:00Z</cp:lastPrinted>
  <dcterms:modified xsi:type="dcterms:W3CDTF">2025-07-24T12:18:00Z</dcterms:modified>
  <cp:revision>31</cp:revision>
  <dc:subject/>
  <dc:title> </dc:title>
</cp:coreProperties>
</file>