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-480695</wp:posOffset>
                </wp:positionV>
                <wp:extent cx="5741670" cy="1031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1640" cy="1031400"/>
                          <a:chOff x="0" y="0"/>
                          <a:chExt cx="5741640" cy="1031400"/>
                        </a:xfrm>
                      </wpg:grpSpPr>
                      <wps:wsp>
                        <wps:cNvSpPr txBox="1"/>
                        <wps:spPr>
                          <a:xfrm>
                            <a:off x="1207800" y="0"/>
                            <a:ext cx="4533840" cy="97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POWIATOWY URZĄD PRACY W SOKÓŁ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ul. Kryńska 40, 16-100 Sokół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tel.  85 722 9010, fax: 85 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722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 9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e-mail: biso@praca.gov.pl   www.sokolka.praca.gov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NIP: 545-10-32-5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90800" y="1031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656d78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Obraz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4880"/>
                            <a:ext cx="118944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-37.85pt;width:452.1pt;height:81.2pt" coordorigin="363,-757" coordsize="9042,1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65;top:-757;width:7139;height:1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POWIATOWY URZĄD PRACY W SOKÓŁ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ul. Kryńska 40, 16-100 Sokół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tel.  85 722 9010, fax: 85 </w:t>
                        </w:r>
                        <w:r>
                          <w:rPr>
                            <w:kern w:val="2"/>
                            <w:sz w:val="22"/>
                            <w:szCs w:val="16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722</w:t>
                        </w:r>
                        <w:r>
                          <w:rPr>
                            <w:kern w:val="2"/>
                            <w:sz w:val="22"/>
                            <w:szCs w:val="16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 90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e-mail: biso@praca.gov.pl   www.sokolka.praca.gov.p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NIP: 545-10-32-5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67;top:867;width:0;height:0" type="_x0000_t32">
                  <v:stroke color="#656d78" weight="1908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363;top:-639;width:1872;height:11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 xml:space="preserve">                             ……………......................, dnia……………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0"/>
          <w:szCs w:val="20"/>
        </w:rPr>
        <w:t>/pieczęć firmowa Pracodawcy/</w:t>
        <w:tab/>
        <w:tab/>
        <w:tab/>
        <w:tab/>
        <w:t xml:space="preserve">                              /miejscowość</w:t>
      </w:r>
      <w:r>
        <w:rPr>
          <w:sz w:val="22"/>
          <w:szCs w:val="22"/>
        </w:rPr>
        <w:t xml:space="preserve">/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PRZYSZŁEGO PRACODAWCY/ZLECENIODAWCY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ZAMIARZE POWIERZENIA ZATRUDNIENI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UB INNEJ PRACY ZAROBKOWEJ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5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     Dane Pracod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sz w:val="22"/>
          <w:szCs w:val="22"/>
        </w:rPr>
      </w:pPr>
      <w:r>
        <w:rPr>
          <w:sz w:val="22"/>
          <w:szCs w:val="22"/>
        </w:rPr>
        <w:t>Pełna nazwa Pracodawcy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sz w:val="22"/>
          <w:szCs w:val="22"/>
        </w:rPr>
      </w:pPr>
      <w:r>
        <w:rPr>
          <w:sz w:val="22"/>
          <w:szCs w:val="22"/>
        </w:rPr>
        <w:t>Nr tel.: …………………………. 4. REGON:………………………… 5. NIP: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5"/>
        <w:ind w:left="960" w:hanging="9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Pracodawcy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, iż </w:t>
      </w:r>
      <w:r>
        <w:rPr>
          <w:b/>
          <w:sz w:val="22"/>
          <w:szCs w:val="22"/>
        </w:rPr>
        <w:t xml:space="preserve">zamierzam zatrudnić lub powierzyć wykonywanie innej pracy zarobkowej                                   </w:t>
      </w:r>
      <w:bookmarkStart w:id="0" w:name="_Hlk127272190"/>
      <w:r>
        <w:rPr>
          <w:b/>
          <w:sz w:val="22"/>
          <w:szCs w:val="22"/>
          <w:u w:val="single"/>
        </w:rPr>
        <w:t>z własnych środków finansowych</w:t>
      </w:r>
      <w:r>
        <w:rPr>
          <w:sz w:val="22"/>
          <w:szCs w:val="22"/>
        </w:rPr>
        <w:t xml:space="preserve"> (nie korzystając ze środków publicznych tj. Funduszu Pracy lub EFS</w:t>
      </w:r>
      <w:bookmarkEnd w:id="0"/>
      <w:r>
        <w:rPr>
          <w:sz w:val="22"/>
          <w:szCs w:val="22"/>
        </w:rPr>
        <w:t xml:space="preserve">) </w:t>
      </w:r>
      <w:r>
        <w:rPr>
          <w:b/>
          <w:strike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anu/i: </w:t>
      </w:r>
      <w:r>
        <w:rPr>
          <w:bCs/>
          <w:sz w:val="22"/>
          <w:szCs w:val="22"/>
        </w:rPr>
        <w:t>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\Imię i nazwisko, nr PESEL\</w:t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stanowisku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nie później niż w terminie 1 miesiąca licząc od dnia: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sz w:val="22"/>
          <w:szCs w:val="22"/>
        </w:rPr>
      </w:pPr>
      <w:bookmarkStart w:id="1" w:name="_Hlk154744877"/>
      <w:bookmarkEnd w:id="1"/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ukończenia studiów podyplomowych*, 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ukończenia szkolenia*, 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uzyskania uprawnień / licencji / świadectwa / dyplomu*, 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uzyskania nostryfikacji dyplomu / potwierdzenia ukończenia studiów na określonym poziomie*,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 nazwą: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center"/>
        <w:rPr/>
      </w:pPr>
      <w:r>
        <w:rPr>
          <w:sz w:val="20"/>
          <w:szCs w:val="20"/>
        </w:rPr>
        <w:t>\Nazwa: studiów podyplomowych / szkolenia / egzaminu / licencji / studiów / tytułu\</w:t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2" w:name="_Hlk154744877"/>
      <w:bookmarkStart w:id="3" w:name="_Hlk154744877"/>
      <w:bookmarkEnd w:id="3"/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..….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ind w:left="357" w:hanging="0"/>
        <w:jc w:val="center"/>
        <w:rPr/>
      </w:pPr>
      <w:r>
        <w:rPr>
          <w:sz w:val="22"/>
          <w:szCs w:val="22"/>
        </w:rPr>
        <w:tab/>
        <w:t xml:space="preserve">                                                                             </w:t>
      </w:r>
      <w:r>
        <w:rPr>
          <w:sz w:val="20"/>
          <w:szCs w:val="20"/>
        </w:rPr>
        <w:t xml:space="preserve"> /</w:t>
      </w:r>
      <w:r>
        <w:rPr>
          <w:b/>
          <w:bCs/>
          <w:sz w:val="20"/>
          <w:szCs w:val="20"/>
        </w:rPr>
        <w:t>podpis Pracodawcy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/>
      </w:pPr>
      <w:r>
        <w:rPr>
          <w:b/>
          <w:bCs/>
          <w:sz w:val="20"/>
          <w:szCs w:val="20"/>
        </w:rPr>
        <w:tab/>
        <w:tab/>
        <w:tab/>
        <w:tab/>
        <w:t xml:space="preserve">                                   lub osoby upoważnionej przez Pracodawcę/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83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9072" w:leader="dot"/>
      </w:tabs>
      <w:spacing w:lineRule="auto" w:line="360"/>
      <w:rPr>
        <w:sz w:val="18"/>
        <w:szCs w:val="18"/>
      </w:rPr>
    </w:pPr>
    <w:r>
      <w:rPr>
        <w:sz w:val="18"/>
        <w:szCs w:val="18"/>
      </w:rPr>
      <w:t>*zaznaczyć właściwe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Załącznik nr 3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08"/>
        </w:tabs>
        <w:ind w:left="9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31:00Z</dcterms:created>
  <dc:creator>ikozlowska</dc:creator>
  <dc:description/>
  <cp:keywords/>
  <dc:language>en-US</dc:language>
  <cp:lastModifiedBy>instrumenty</cp:lastModifiedBy>
  <cp:lastPrinted>2024-01-24T14:56:00Z</cp:lastPrinted>
  <dcterms:modified xsi:type="dcterms:W3CDTF">2024-07-05T08:43:00Z</dcterms:modified>
  <cp:revision>4</cp:revision>
  <dc:subject/>
  <dc:title>Załącznik nr 1</dc:title>
</cp:coreProperties>
</file>