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7380" w:leader="none"/>
        </w:tabs>
        <w:autoSpaceDE w:val="false"/>
        <w:rPr>
          <w:rFonts w:ascii="Verdana" w:hAnsi="Verdana" w:eastAsia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2</w:t>
        <w:br/>
        <w:t xml:space="preserve"> do Regulaminu Nr 7</w:t>
      </w:r>
    </w:p>
    <w:p>
      <w:pPr>
        <w:pStyle w:val="Normal"/>
        <w:autoSpaceDE w:val="false"/>
        <w:ind w:left="5664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ARTA KANDYDATA NA SZKOLENIE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 ZAKRESU UMIEJĘTNOŚCI POSZUKIWANIA PRAC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pacing w:val="-18"/>
          <w:sz w:val="14"/>
          <w:szCs w:val="14"/>
        </w:rPr>
      </w:pPr>
      <w:r>
        <w:rPr>
          <w:rFonts w:cs="Verdana" w:ascii="Verdana" w:hAnsi="Verdana"/>
          <w:b/>
          <w:spacing w:val="-18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odstawa prawna art. 40 ust. 1 pkt. 4 ustawy z dnia 20 kwietnia 2004 r. o promocji zatrudnienia i instytucjach rynku pracy </w:t>
        <w:br/>
        <w:t>(Dz. U. z 2016r., poz. 645, z późn. zm.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pacing w:val="-18"/>
          <w:sz w:val="14"/>
          <w:szCs w:val="14"/>
        </w:rPr>
      </w:pPr>
      <w:r>
        <w:rPr>
          <w:rFonts w:cs="Verdana" w:ascii="Verdana" w:hAnsi="Verdana"/>
          <w:spacing w:val="-18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Dane bezrobotn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isko i imię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zamieszkania: </w:t>
        <w:tab/>
      </w:r>
    </w:p>
    <w:p>
      <w:pPr>
        <w:pStyle w:val="Normal"/>
        <w:tabs>
          <w:tab w:val="clear" w:pos="709"/>
          <w:tab w:val="left" w:pos="357" w:leader="none"/>
          <w:tab w:val="left" w:pos="4536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r telefonu: </w:t>
        <w:tab/>
        <w:t xml:space="preserve">, kom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536" w:leader="dot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ata urodzenia: </w:t>
        <w:tab/>
        <w:t xml:space="preserve">, PESEL*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ształcenie: </w:t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awód wyuczony: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azwa ukończonej szkoły i rok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osiadane uprawnienia potwierdzone dokumentami (kursy, szkolenia, prawo jazdy)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/>
        <w:t xml:space="preserve">Przebieg pracy zawodowej: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81"/>
        <w:gridCol w:w="3601"/>
      </w:tblGrid>
      <w:tr>
        <w:trPr>
          <w:trHeight w:val="3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(miesiące) prac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zakładu pra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rodzaj wykonywanych zadań) </w:t>
            </w:r>
          </w:p>
        </w:tc>
      </w:tr>
      <w:tr>
        <w:trPr>
          <w:trHeight w:val="210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jakich stanowiskach szuka Pan(i) pracy? Proszę wymienić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000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14"/>
          <w:szCs w:val="14"/>
        </w:rPr>
        <w:t>*) w przypadku osoby, której nie nadano numer PESEL, należy podać nazwę i numer dokumentu tożsamości</w:t>
      </w:r>
    </w:p>
    <w:p>
      <w:pPr>
        <w:pStyle w:val="Normal"/>
        <w:tabs>
          <w:tab w:val="clear" w:pos="709"/>
          <w:tab w:val="left" w:pos="357" w:leader="none"/>
          <w:tab w:val="left" w:pos="9356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356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9356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00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autoSpaceDE w:val="false"/>
        <w:rPr/>
      </w:pPr>
      <w:r>
        <w:rPr>
          <w:rFonts w:cs="Verdana" w:ascii="Verdana" w:hAnsi="Verdana"/>
          <w:iCs/>
          <w:sz w:val="12"/>
          <w:szCs w:val="12"/>
        </w:rPr>
        <w:tab/>
        <w:t xml:space="preserve">/miejscowość, data/                                                                                                          /czytelny podpis osoby bezrobotnej/ </w:t>
      </w:r>
      <w:r>
        <w:br w:type="page"/>
      </w:r>
    </w:p>
    <w:p>
      <w:pPr>
        <w:pStyle w:val="Heading1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 xml:space="preserve">II. Wypełnia PUP: </w:t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Opinia doradcy zawodowego o celowości uczestniczenia bezrobotnego lub poszukującego pracy w szkoleniu z zakresu umiejętności aktywnego poszukiwania pracy w Klubie Pracy:</w:t>
      </w:r>
    </w:p>
    <w:p>
      <w:pPr>
        <w:pStyle w:val="Default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pacing w:val="-10"/>
          <w:sz w:val="22"/>
          <w:szCs w:val="22"/>
        </w:rPr>
        <w:t>W związku z tym, że kandydat(-ka) na szkolenie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nie posiada doświadczenia w poszukiwaniu pracy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utracił (a) motywację do poszukiwania pracy w związku z długotrwałym niepowodzeniem w jej poszukiwaniu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chce powrócić na rynek pracy po długim okresie braku aktywności zawodowej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4536" w:leader="dot"/>
        </w:tabs>
        <w:rPr/>
      </w:pPr>
      <w:r>
        <w:rPr>
          <w:color w:val="000000"/>
          <w:sz w:val="22"/>
          <w:szCs w:val="22"/>
        </w:rPr>
        <w:t>pozytywnie/negatywnie opiniuję udział Pana/Pani…………………………………………………. w szkoleniu z zakresu umiejętności poszukiwania pracy w Klubie Pracy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670" w:leader="none"/>
          <w:tab w:val="left" w:pos="9072" w:leader="dot"/>
        </w:tabs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ab/>
        <w:tab/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ab/>
        <w:t>/Pieczęć i podpis doradcy zawodowego/</w:t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*) zaznaczyć właściw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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14"/>
      <w:szCs w:val="1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sz w:val="14"/>
      <w:szCs w:val="14"/>
    </w:rPr>
  </w:style>
  <w:style w:type="character" w:styleId="WW8Num25z1">
    <w:name w:val="WW8Num25z1"/>
    <w:qFormat/>
    <w:rPr>
      <w:rFonts w:ascii="Wingdings" w:hAnsi="Wingdings" w:cs="Wingdings"/>
      <w:sz w:val="14"/>
      <w:szCs w:val="1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3:00Z</dcterms:created>
  <dc:creator>PUP Sokółka   /W.Olechno</dc:creator>
  <dc:description/>
  <cp:keywords/>
  <dc:language>en-US</dc:language>
  <cp:lastModifiedBy>PUP w Sokółce</cp:lastModifiedBy>
  <cp:lastPrinted>2017-03-31T13:28:00Z</cp:lastPrinted>
  <dcterms:modified xsi:type="dcterms:W3CDTF">2017-03-31T11:29:00Z</dcterms:modified>
  <cp:revision>7</cp:revision>
  <dc:subject/>
  <dc:title>Wnioskodawca </dc:title>
</cp:coreProperties>
</file>