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 W SOKÓŁCE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A Nr 16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POSTĘPOWANIE PRZYGOTOWAWCZE POD EGZEKUCJĘ ŚWIADCZEŃ NIENALEŻNYCH, EGZEKWOWANYCH W TRYBIE ADMINISTRACYJNYM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danie: 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nienależnie pobranych świadczeń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kres sprawy: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nienależnie pobranych świadczeń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prawnie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Osoby, które zg</w:t>
      </w:r>
      <w:r>
        <w:rPr>
          <w:rFonts w:eastAsia="TimesNewRomanPSMT" w:cs="TimesNewRomanPSMT" w:ascii="Verdana" w:hAnsi="Verdana"/>
          <w:sz w:val="22"/>
          <w:szCs w:val="22"/>
        </w:rPr>
        <w:t xml:space="preserve">odnie z art. 76 ust. 2 ustawy z dnia 20 kwietnia 2004r. o promocji zatrudnienia i instytucjach rynku pracy (Dz. U. z 2008r. Nr 69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eastAsia="TimesNewRomanPSMT" w:cs="TimesNewRomanPSMT" w:ascii="Verdana" w:hAnsi="Verdana"/>
          <w:sz w:val="22"/>
          <w:szCs w:val="22"/>
        </w:rPr>
        <w:t xml:space="preserve">poz. 415 z późn. zm.) </w:t>
      </w:r>
      <w:r>
        <w:rPr>
          <w:rFonts w:cs="Verdana" w:ascii="Verdana" w:hAnsi="Verdana"/>
          <w:sz w:val="22"/>
          <w:szCs w:val="22"/>
        </w:rPr>
        <w:t>pobrały nienależne świadczenie tj.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świadczenie pieniężne wypłacone mimo zaistnienia okoliczności powodujących ustanie prawa do jego pobierania, jeżeli pobierający to świadczenie był pouczony o tych okolicznościach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świadczenie pieniężne wypłacone na podstawie nieprawdziwych oświadczeń lub sfałszowanych dokumentów albo w innych przypadkach świadomego wprowadzenia w błąd powiatowego urzędu pracy przez osobę pobierającą to świadczeni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zasiłek, stypendium lub inne świadczenie pieniężne finansowane z Funduszu Pracy wypłacone osobie za okres, za który nabyła prawo do emerytury, świadczenia przedemerytalnego, renty z tytułu niezdolności do pracy, renty szkoleniowej, renty rodzinnej, renty socjalnej, zasiłku macierzyńskiego, zasiłku w wysokości zasiłku macierzyńskiego, zasiłku chorobowego lub świadczenia rehabilitacyjnego, jeżeli organ rentowy, który przyznał świadczenie, nie dokonał jego pomniejszenia na zasadach określonych w art. 78 ww. ustawy;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koszty szkolenia, w przypadku określonym w art. 41 ust. 6 ww. ustawy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TimesNewRomanPSMT" w:cs="TimesNewRomanPSMT" w:ascii="Verdana" w:hAnsi="Verdana"/>
          <w:sz w:val="22"/>
          <w:szCs w:val="22"/>
        </w:rPr>
        <w:t>koszty przygotowania zawodowego dorosłych, w przypadku określonym w art. 53h ust. 1 ww. ustawy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zasiłek wypłacony za okres, za który, w związku z orzeczeniem sądu, wypłacono wynagrodzenie za czas pozostawania bez pracy lub odszkodowanie z tytułu wadliwego wypowiedzenia umowy o pracę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świadczenie pieniężne wypłacone z Funduszu Pracy za okres po śmierci uprawnioneg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świadczenie przedemerytalne wypłacone w kwocie zaliczkowej, jeżeli organ rentowy odmówił wydania decyzji ustalającej wysokość emerytury w celu ustalenia wysokości świadczenia przedemerytalnego.</w:t>
      </w:r>
    </w:p>
    <w:p>
      <w:pPr>
        <w:pStyle w:val="Normal"/>
        <w:autoSpaceDE w:val="false"/>
        <w:rPr>
          <w:rFonts w:ascii="Verdana" w:hAnsi="Verdana" w:eastAsia="TimesNewRomanPSMT" w:cs="Verdana"/>
          <w:sz w:val="22"/>
          <w:szCs w:val="22"/>
        </w:rPr>
      </w:pPr>
      <w:r>
        <w:rPr>
          <w:rFonts w:eastAsia="TimesNewRomanPSMT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kumenty uzyskiwane podczas całego postępowani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o uznaniu za nienależnie pobrane świadczenie i obowiązku zwrotu świadcz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widencja upomnień i upomnieni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widencja tytułów wykonawczych i tytuł wykonawcz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a w spra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ępowanie w przypadku nie dokonania w wymaganym decyzją terminie zwrotu nienależnie pobranego świadczen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ierowanie upomnienia zawierającego m.in. kwotę należności do zwrotu oraz koszty upomnienia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częcie postępowania egzekucyjnego poprzez wystawie tytułu wykonawczego i przekazanie do właściwego Naczelnika Urzędu Skarb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sowanie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ligatoryjn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łatwienia sprawy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nie dokonania zwrotu nienależnie pobranego świadczenia w terminie określonym w decyzji, wystawienie upomnienia </w:t>
      </w:r>
      <w:r>
        <w:rPr>
          <w:rFonts w:cs="Verdana" w:ascii="Verdana" w:hAnsi="Verdana"/>
          <w:spacing w:val="-10"/>
          <w:sz w:val="22"/>
          <w:szCs w:val="22"/>
        </w:rPr>
        <w:t>w terminie nieprzekraczającym</w:t>
      </w:r>
      <w:r>
        <w:rPr>
          <w:rFonts w:cs="Verdana" w:ascii="Verdana" w:hAnsi="Verdana"/>
          <w:sz w:val="22"/>
          <w:szCs w:val="22"/>
        </w:rPr>
        <w:t xml:space="preserve"> 30 dni od dnia doręczenia decyzji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nie dokonania zwrotu nienależnie pobranego świadczenia w terminie 7 dni od dnia dostarczenia upomnienia, wystawienie tytułu  wykonawczego </w:t>
      </w:r>
      <w:r>
        <w:rPr>
          <w:rFonts w:cs="Verdana" w:ascii="Verdana" w:hAnsi="Verdana"/>
          <w:spacing w:val="-10"/>
          <w:sz w:val="22"/>
          <w:szCs w:val="22"/>
        </w:rPr>
        <w:t>w terminie nieprzekraczającym</w:t>
      </w:r>
      <w:r>
        <w:rPr>
          <w:rFonts w:cs="Verdana" w:ascii="Verdana" w:hAnsi="Verdana"/>
          <w:sz w:val="22"/>
          <w:szCs w:val="22"/>
        </w:rPr>
        <w:t xml:space="preserve"> 14 dni od dnia doręczenia upomn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powiedzialny za realizację sprawy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Kierownik Działu Ewidencji i Świadczeń/Samodzielne Stanowisko ds. Obsługi Finansowej/Specjalista ds. Aktywizacji/Specjalista ds. Programów/</w:t>
      </w:r>
      <w:r>
        <w:rPr>
          <w:rFonts w:cs="Verdana" w:ascii="Verdana" w:hAnsi="Verdana"/>
          <w:color w:val="000000"/>
          <w:sz w:val="22"/>
          <w:szCs w:val="22"/>
        </w:rPr>
        <w:t xml:space="preserve"> Specjalistę ds. Rozwoju Zawodowego/ Pośrednik/Inspektor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powiedzialny za nadzór nad sprawą: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półprac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Z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Finansowo–Księgowy/Samodzielne Stanowisko ds. Obsługi Finansowej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Skarbow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rodek Pomocy Społecznej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stawa prawn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6 Ustawy z dnia 20 kwietnia 2004r. o promocji zatrudnienia </w:t>
        <w:br/>
        <w:t>i instytucjach rynku pracy (Dz. U. z 2008r. Nr 69, poz. 415 z późn. zm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Ustawa z dnia 17 czerwca 1966 r. o postępowaniu egzekucyjnym w administracji (tekst jednolity Dz. U. z 2012r. poz. 1015 z późn. zm.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i: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y dochodzenia zwrotu nienależnie pobranego świadczenia określa Regulamin, stanowiący integralną część procedury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Regulamin Nr 16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tępowania przygotowawczego pod egzekucję świadczeń nienależnych, egzekwowanych w trybie administracyjnym z załącznikami:</w:t>
      </w:r>
    </w:p>
    <w:p>
      <w:pPr>
        <w:pStyle w:val="Normal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ab/>
        <w:t>Nr 1 Upomnieni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2 Ewidencja wysłanych upomnień,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3 Tytuł wykonawcz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4 Ewidencja tytułów wykonawcz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287"/>
        </w:tabs>
        <w:ind w:left="1287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8:00Z</dcterms:created>
  <dc:creator>SMP_RM_2</dc:creator>
  <dc:description/>
  <cp:keywords/>
  <dc:language>en-US</dc:language>
  <cp:lastModifiedBy>kierze</cp:lastModifiedBy>
  <cp:lastPrinted>2013-01-31T10:07:00Z</cp:lastPrinted>
  <dcterms:modified xsi:type="dcterms:W3CDTF">2013-01-31T09:07:00Z</dcterms:modified>
  <cp:revision>4</cp:revision>
  <dc:subject/>
  <dc:title>POWIATOWY URZĄD PRACY W ………………………………</dc:title>
</cp:coreProperties>
</file>