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.......................................</w:t>
      </w:r>
    </w:p>
    <w:p>
      <w:pPr>
        <w:pStyle w:val="Normal"/>
        <w:jc w:val="right"/>
        <w:rPr/>
      </w:pPr>
      <w:r>
        <w:rPr/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 P O W A Ż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 niżej podpisany ....................................................zam.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egitymujący(a) się dowodem osobistym. …………………….............................upoważniam Pana(nią) .........................................................zam. ................................................................... legitymującego(cą) się dowodem osobistym ………………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 odebrania: zasiłku dla bezrobotnych / stypendium / dodatku aktywizacyjnego* </w:t>
      </w:r>
    </w:p>
    <w:p>
      <w:pPr>
        <w:pStyle w:val="Normal"/>
        <w:spacing w:lineRule="auto" w:line="360"/>
        <w:rPr/>
      </w:pPr>
      <w:r>
        <w:rPr>
          <w:sz w:val="24"/>
        </w:rPr>
        <w:t>- w kasie PKO BP w Sokółce w dniu................................ z powodu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- niepotrzebne skreślić.</w:t>
      </w:r>
    </w:p>
    <w:p>
      <w:pPr>
        <w:pStyle w:val="Normal"/>
        <w:rPr/>
      </w:pPr>
      <w:r>
        <w:rPr>
          <w:sz w:val="24"/>
        </w:rPr>
        <w:t>Powyższe upoważnienie podpisano dnia.................................................... w obecności lekar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                  .........................................................................</w:t>
      </w:r>
    </w:p>
    <w:p>
      <w:pPr>
        <w:pStyle w:val="Normal"/>
        <w:rPr/>
      </w:pPr>
      <w:r>
        <w:rPr/>
        <w:t xml:space="preserve">(podpis lekarza)                               </w:t>
        <w:tab/>
        <w:tab/>
        <w:t xml:space="preserve">                                       (czytelny podpis upoważniająceg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/>
        <w:t>(akceptacja Dyrektora PU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            lub upoważnionego pracownika)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54:00Z</dcterms:created>
  <dc:creator>Wojciech Kowalewski</dc:creator>
  <dc:description/>
  <cp:keywords/>
  <dc:language>en-US</dc:language>
  <cp:lastModifiedBy>kierze</cp:lastModifiedBy>
  <cp:lastPrinted>2012-04-05T15:27:00Z</cp:lastPrinted>
  <dcterms:modified xsi:type="dcterms:W3CDTF">2012-04-05T13:27:00Z</dcterms:modified>
  <cp:revision>15</cp:revision>
  <dc:subject/>
  <dc:title>Sokółka,dn.......................................</dc:title>
</cp:coreProperties>
</file>