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ab/>
        <w:tab/>
      </w:r>
      <w:r>
        <w:rPr/>
        <w:t>(miejscowość, data)</w:t>
      </w:r>
    </w:p>
    <w:p>
      <w:pPr>
        <w:pStyle w:val="Normal"/>
        <w:spacing w:lineRule="auto" w:line="360"/>
        <w:rPr/>
      </w:pPr>
      <w:r>
        <w:rPr/>
        <w:t>(nazwisko i imiona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</w:t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(imiona rodziców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</w:t>
        <w:tab/>
        <w:tab/>
      </w:r>
    </w:p>
    <w:p>
      <w:pPr>
        <w:pStyle w:val="Normal"/>
        <w:spacing w:lineRule="auto" w:line="360"/>
        <w:rPr/>
      </w:pPr>
      <w:r>
        <w:rPr/>
        <w:t>(data i miejsce urodzenia)</w:t>
        <w:tab/>
        <w:tab/>
        <w:tab/>
        <w:tab/>
        <w:tab/>
      </w:r>
      <w:r>
        <w:rPr>
          <w:b/>
          <w:sz w:val="24"/>
          <w:szCs w:val="24"/>
        </w:rPr>
        <w:t>Powiatowy Urząd Pracy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</w:t>
        <w:tab/>
        <w:tab/>
        <w:t>w Sokółce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(nazwisko rodowe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</w:t>
        <w:tab/>
        <w:tab/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8"/>
          <w:szCs w:val="28"/>
        </w:rPr>
        <w:t>WNIOSE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217 Kodeksu postępowania administracyjnego, zwracam się z prośbą o wydanie zaświadczenia o okresach pobierania zasiłku dla bezrobotnych oraz uzyskanych dochodach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wyższe zaświadczenie zostanie przedłożone w ZUS/KRUS/zakładzie pracy* celem wyliczenia kapitału początkowego/emerytury/renty z tytułu niezdolności do pracy/renty rodzinnej/stażu pracy*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4"/>
        </w:rPr>
        <w:t xml:space="preserve">Zaświadczenie odbiorę osobiście/proszę przesłać pocztą*. </w:t>
      </w:r>
    </w:p>
    <w:p>
      <w:pPr>
        <w:pStyle w:val="Normal"/>
        <w:ind w:left="3540" w:firstLine="708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/>
      </w:pPr>
      <w:r>
        <w:rPr/>
        <w:t>* 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54:00Z</dcterms:created>
  <dc:creator>Wojciech Kowalewski</dc:creator>
  <dc:description/>
  <cp:keywords/>
  <dc:language>en-US</dc:language>
  <cp:lastModifiedBy>kierze</cp:lastModifiedBy>
  <cp:lastPrinted>2012-04-05T15:30:00Z</cp:lastPrinted>
  <dcterms:modified xsi:type="dcterms:W3CDTF">2012-04-05T13:31:00Z</dcterms:modified>
  <cp:revision>26</cp:revision>
  <dc:subject/>
  <dc:title>Sokółka,dn.......................................</dc:title>
</cp:coreProperties>
</file>