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 przekazywanie przysługującego mi zasiłku dla bezrobotnych, stypen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u aktywizacyjnego * na rachunek oszczędnościowo-rozliczeniowy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u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nazwa ba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numer rachu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odpis bezrobotnego)</w:t>
        <w:tab/>
        <w:tab/>
        <w:tab/>
        <w:t xml:space="preserve">                 (akceptacja Dyrektora PUP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lub upoważnioneg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50:00Z</dcterms:created>
  <dc:creator>PUP w Sokółce</dc:creator>
  <dc:description/>
  <cp:keywords/>
  <dc:language>en-US</dc:language>
  <cp:lastModifiedBy>kierze</cp:lastModifiedBy>
  <cp:lastPrinted>2005-04-19T14:11:00Z</cp:lastPrinted>
  <dcterms:modified xsi:type="dcterms:W3CDTF">2010-12-10T13:24:00Z</dcterms:modified>
  <cp:revision>7</cp:revision>
  <dc:subject/>
  <dc:title>Sokółka, dnia</dc:title>
</cp:coreProperties>
</file>