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ab/>
        <w:tab/>
      </w:r>
      <w:r>
        <w:rPr/>
        <w:t>(miejscowość, data)</w:t>
      </w:r>
    </w:p>
    <w:p>
      <w:pPr>
        <w:pStyle w:val="Normal"/>
        <w:rPr/>
      </w:pPr>
      <w:r>
        <w:rPr/>
        <w:t>(nazwisko i imi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</w:r>
    </w:p>
    <w:p>
      <w:pPr>
        <w:pStyle w:val="Normal"/>
        <w:rPr/>
      </w:pPr>
      <w:r>
        <w:rPr/>
        <w:t>(data i miejsce urodzenia)</w:t>
        <w:tab/>
        <w:tab/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  <w:t>w Sokółce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 podstawie art. 217 Kodeksu postępowania administracyjnego, proszę o wydanie zaświadczenia potwierdzającego posiadanie przeze mnie statusu osoby bezrobotnej oraz wysokość wypłaconych świadczeń za okres ……………………………………….... Zaświadczenie zostanie przedłożone w ………………………………………………………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nazwa instytucj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odebrania zaświadczenia upoważniam Pana/Panią …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 legitymującego(ą) się dowodem osobistym .................................................... 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54:00Z</dcterms:created>
  <dc:creator>Wojciech Kowalewski</dc:creator>
  <dc:description/>
  <cp:keywords/>
  <dc:language>en-US</dc:language>
  <cp:lastModifiedBy>kierze</cp:lastModifiedBy>
  <cp:lastPrinted>2012-06-28T13:21:00Z</cp:lastPrinted>
  <dcterms:modified xsi:type="dcterms:W3CDTF">2012-06-28T11:22:00Z</dcterms:modified>
  <cp:revision>22</cp:revision>
  <dc:subject/>
  <dc:title>Sokółka,dn.......................................</dc:title>
</cp:coreProperties>
</file>