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0"/>
        <w:ind w:left="357" w:hanging="357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Załącznik nr 2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pl-PL"/>
        </w:rPr>
        <w:t>OŚWIADCZENIE INSTYTUCJI KREDYTUJĄCE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eastAsia="pl-PL"/>
        </w:rPr>
      </w:pPr>
      <w:r>
        <w:rPr>
          <w:rFonts w:cs="Times New Roman" w:ascii="Times New Roman" w:hAnsi="Times New Roman"/>
          <w:sz w:val="32"/>
          <w:szCs w:val="2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 xml:space="preserve">Niniejszym oświadcza się, ż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>DANE INSTYTUCJI KREDYTUJĄCEJ</w:t>
      </w:r>
    </w:p>
    <w:p>
      <w:pPr>
        <w:pStyle w:val="Normal"/>
        <w:ind w:left="795" w:hanging="0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4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b/>
          <w:lang w:eastAsia="pl-PL"/>
        </w:rPr>
        <w:t>Adres do korespondencji</w:t>
      </w:r>
      <w:r>
        <w:rPr>
          <w:lang w:eastAsia="pl-PL"/>
        </w:rPr>
        <w:t xml:space="preserve">: </w:t>
      </w:r>
    </w:p>
    <w:p>
      <w:pPr>
        <w:pStyle w:val="Akapitzlist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lang w:eastAsia="pl-PL"/>
        </w:rPr>
      </w:pPr>
      <w:r>
        <w:rPr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97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09"/>
        <w:gridCol w:w="418"/>
        <w:gridCol w:w="409"/>
        <w:gridCol w:w="409"/>
        <w:gridCol w:w="409"/>
        <w:gridCol w:w="410"/>
        <w:gridCol w:w="123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</w:trPr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40" w:hRule="atLeast"/>
        </w:trPr>
        <w:tc>
          <w:tcPr>
            <w:tcW w:w="4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eli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u/ Pan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.       DANE OSOBY, KTÓRA UZYSKAŁA KREDYT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stwo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mu/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Cs w:val="20"/>
          <w:lang w:eastAsia="pl-PL"/>
        </w:rPr>
        <w:t xml:space="preserve">ADRES MIEJSCA ZAMIESZKANI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562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16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516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09"/>
        <w:gridCol w:w="418"/>
        <w:gridCol w:w="409"/>
        <w:gridCol w:w="409"/>
        <w:gridCol w:w="409"/>
        <w:gridCol w:w="410"/>
        <w:gridCol w:w="1233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</w:trPr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ej/mu się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OWODEM OSOBISTYM LUB INNYM DOKUMENTEM POTWIERDZAJĄCYM TOŻSAMOŚ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dokumentu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40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7"/>
        <w:gridCol w:w="337"/>
        <w:gridCol w:w="336"/>
        <w:gridCol w:w="338"/>
        <w:gridCol w:w="338"/>
        <w:gridCol w:w="444"/>
        <w:gridCol w:w="444"/>
        <w:gridCol w:w="338"/>
        <w:gridCol w:w="389"/>
        <w:gridCol w:w="389"/>
        <w:gridCol w:w="1035"/>
        <w:gridCol w:w="339"/>
        <w:gridCol w:w="339"/>
        <w:gridCol w:w="339"/>
        <w:gridCol w:w="339"/>
        <w:gridCol w:w="339"/>
        <w:gridCol w:w="444"/>
        <w:gridCol w:w="444"/>
        <w:gridCol w:w="339"/>
        <w:gridCol w:w="339"/>
        <w:gridCol w:w="339"/>
      </w:tblGrid>
      <w:tr>
        <w:trPr>
          <w:trHeight w:val="340" w:hRule="atLeast"/>
        </w:trPr>
        <w:tc>
          <w:tcPr>
            <w:tcW w:w="9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ydania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upływu ważności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10"/>
      </w:tblGrid>
      <w:tr>
        <w:trPr>
          <w:trHeight w:val="397" w:hRule="atLeast"/>
        </w:trPr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y przez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Nr PESE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397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umowy kredytu mieszkaniowego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edytu mieszkaniowego w rozumieniu art. 2 ust. 2-3 ustawy z dnia ……….… 2009 r. o pomocy państwa w spłacie niektórych kredytów mieszkaniowych udzielonych osobom, które utraciły pracę (Dz. U. Nr    …..….). </w:t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40" w:hRule="atLeast"/>
        </w:trPr>
        <w:tc>
          <w:tcPr>
            <w:tcW w:w="262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yt spłacany jest 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alu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38"/>
        <w:gridCol w:w="39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ytu udzielono 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ę domu jednorodzinneg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prawa własności domu jednorodzinneg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odrębnej własności lokalu mieszkalnego w budynku wielorodzinn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spółdzielczego własnościowego prawa do lokalu mieszkalneg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odrębnej własności lokalu mieszkalnego w spółdzielni mieszkaniowe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łatę kredytu określonego w poz. 1-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łatę różnych zobowiązań kredytowych, w tym kredytu określonego w poz. 1-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łata kredytu została zabezpieczona hipoteką ustanowioną na przedmiocie kredytowania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y pomocy, w rozumieniu art. 5 ustawy z dnia ……… 2009 roku o pomocy państwa w spłacie niektórych kredytów mieszkaniowych udzielonych osobom, które utraciły pracę (Dz. U. ……....), powinny być przekazywane na </w:t>
      </w:r>
      <w:r>
        <w:rPr>
          <w:rFonts w:cs="Times New Roman" w:ascii="Times New Roman" w:hAnsi="Times New Roman"/>
          <w:b/>
          <w:sz w:val="24"/>
          <w:szCs w:val="24"/>
        </w:rPr>
        <w:t>rachunek n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375" w:hanging="0"/>
        <w:rPr/>
      </w:pPr>
      <w:r>
        <w:rPr>
          <w:rFonts w:cs="Times New Roman" w:ascii="Times New Roman" w:hAnsi="Times New Roman"/>
          <w:sz w:val="24"/>
          <w:szCs w:val="24"/>
        </w:rPr>
        <w:t>Na dzień wydania niniejsz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7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y płatności kolejnych 12-tu niewymagalnych miesięcznych rat kapitałowych </w:t>
        <w:br/>
        <w:t>i odsetkowych oraz ich wysokość wynosz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płatności kolejnych 12-tu niewymagalnych miesięcznych rat kapitałowych </w:t>
        <w:br/>
        <w:t xml:space="preserve">i odsetkowych rozpoczynające się od miesiąca następującego po upływie wypłaty świadczenia z tytułu umowy ubezpieczenia w rozumieniu art. 6 ust. 2 pkt 2 lit. b ustawy </w:t>
        <w:br/>
        <w:t>z dnia …      2009 roku o pomocy państwa w spłacie niektórych kredytów mieszkaniowych udzielonych osobom, które utraciły pracę (Dz. U. Nr      ….) oraz ich wysokość wynoszą :</w:t>
      </w:r>
    </w:p>
    <w:p>
      <w:pPr>
        <w:pStyle w:val="Normal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87"/>
      </w:tblGrid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łatnoś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 złotych r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kapitałowych i odsetkowych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352"/>
        <w:gridCol w:w="352"/>
        <w:gridCol w:w="353"/>
        <w:gridCol w:w="354"/>
        <w:gridCol w:w="353"/>
        <w:gridCol w:w="352"/>
        <w:gridCol w:w="353"/>
        <w:gridCol w:w="354"/>
        <w:gridCol w:w="352"/>
        <w:gridCol w:w="355"/>
      </w:tblGrid>
      <w:tr>
        <w:trPr/>
        <w:tc>
          <w:tcPr>
            <w:tcW w:w="66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0" w:hanging="35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ata i podpisy osób upoważnianych 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autoSpaceDE w:val="false"/>
              <w:snapToGrid w:val="false"/>
              <w:ind w:left="165" w:hanging="165"/>
              <w:rPr>
                <w:rFonts w:ascii="Times New Roman" w:hAnsi="Times New Roman" w:cs="Times New Roman"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ind w:left="165" w:hanging="165"/>
              <w:rPr>
                <w:rFonts w:ascii="Times New Roman" w:hAnsi="Times New Roman" w:cs="Times New Roman"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ok </w:t>
            </w:r>
          </w:p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ind w:left="165" w:hanging="165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miesiąc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dzień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Wypełnia osoba posiadająca nr PESEL</w:t>
      </w:r>
    </w:p>
  </w:footnote>
  <w:footnote w:id="3">
    <w:p>
      <w:pPr>
        <w:pStyle w:val="Footnote"/>
        <w:spacing w:lineRule="auto" w:line="276"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ależy podać symbol waluty (PLN, CHF, EUR, USD, JPY, GBP)</w:t>
      </w:r>
    </w:p>
  </w:footnote>
  <w:footnote w:id="4">
    <w:p>
      <w:pPr>
        <w:pStyle w:val="Footnote"/>
        <w:spacing w:lineRule="auto" w:line="276"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zaznaczyć znakiem X odpowiedni prostokąt w 3 kolumnie tabeli</w:t>
      </w:r>
    </w:p>
  </w:footnote>
  <w:footnote w:id="5">
    <w:p>
      <w:pPr>
        <w:pStyle w:val="Footnote"/>
        <w:spacing w:lineRule="auto" w:line="276"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Niepotrzebne skreślić</w:t>
      </w:r>
    </w:p>
  </w:footnote>
  <w:footnote w:id="6">
    <w:p>
      <w:pPr>
        <w:pStyle w:val="Footnote"/>
        <w:spacing w:lineRule="auto" w:line="276"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w przypadku kredytów indeksowanych i walutowych przy przeliczeniu na złote stosuje się kurs średni ogłoszony przez Narodowy Bank Polski w dniu wymagalności ostatniej raty kredytu mieszkaniowego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7:00Z</dcterms:created>
  <dc:creator>Sylwia_Kostecka</dc:creator>
  <dc:description/>
  <cp:keywords/>
  <dc:language>en-US</dc:language>
  <cp:lastModifiedBy>Ewiden</cp:lastModifiedBy>
  <cp:lastPrinted>2009-06-18T10:23:00Z</cp:lastPrinted>
  <dcterms:modified xsi:type="dcterms:W3CDTF">2009-08-06T12:03:00Z</dcterms:modified>
  <cp:revision>3</cp:revision>
  <dc:subject/>
  <dc:title>Załącznik nr 2 </dc:title>
</cp:coreProperties>
</file>