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ind w:left="595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 do rozporządzenia Ministra Pracy i Polityki Społecznej z dnia 3 sierpnia 2009 (poz. 102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Załącznik nr 1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/>
        <w:t xml:space="preserve">WZÓR </w:t>
      </w:r>
    </w:p>
    <w:tbl>
      <w:tblPr>
        <w:tblW w:w="10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301"/>
        <w:gridCol w:w="2310"/>
        <w:gridCol w:w="4062"/>
      </w:tblGrid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Miejscowość  i da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ieczęć organu przyjmującego wniose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3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  <w:lang w:eastAsia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eastAsia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6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2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pl-PL"/>
              </w:rPr>
            </w:r>
          </w:p>
        </w:tc>
      </w:tr>
      <w:tr>
        <w:trPr/>
        <w:tc>
          <w:tcPr>
            <w:tcW w:w="102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 PRZYZNANIE POMOCY PAŃSTWA W SPŁACIE KREDYTU MIESZKANI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Na podstawie przepisów ustawy z dnia 19 czerwca 2009 r. </w:t>
      </w:r>
      <w:r>
        <w:rPr>
          <w:rFonts w:cs="Times New Roman" w:ascii="Times New Roman" w:hAnsi="Times New Roman"/>
        </w:rPr>
        <w:t>o pomocy państwa w spłacie niektórych kredytów mieszkaniowych udzielonych  osobom, które utraciły pracę (Dz. U. Nr  115 poz. 964) wnoszę o przyznanie pomocy w spłacie kredytu mieszkaniow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PEŁNIA WNIOSKODAWC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.       DANE OSOBOW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Imię (imiona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ywatelstw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.  ADRES MIEJSCA ZAMIESZKANI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562" w:hRule="atLeas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516" w:hRule="atLeast"/>
        </w:trPr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60"/>
        <w:gridCol w:w="460"/>
        <w:gridCol w:w="460"/>
        <w:gridCol w:w="460"/>
        <w:gridCol w:w="3688"/>
        <w:gridCol w:w="461"/>
        <w:gridCol w:w="461"/>
        <w:gridCol w:w="461"/>
        <w:gridCol w:w="461"/>
      </w:tblGrid>
      <w:tr>
        <w:trPr>
          <w:trHeight w:val="516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domu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mieszkania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8"/>
        <w:gridCol w:w="438"/>
        <w:gridCol w:w="438"/>
        <w:gridCol w:w="439"/>
        <w:gridCol w:w="439"/>
        <w:gridCol w:w="439"/>
        <w:gridCol w:w="1317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516" w:hRule="atLeast"/>
        </w:trPr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.</w:t>
        <w:tab/>
        <w:t>DOWÓD OSOBISTY LUB INNY DOKUMENT POTWIERDZAJĄCY           TOŻSAM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8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dokumentu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506" w:hRule="atLeast"/>
        </w:trPr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7"/>
        <w:gridCol w:w="337"/>
        <w:gridCol w:w="336"/>
        <w:gridCol w:w="338"/>
        <w:gridCol w:w="338"/>
        <w:gridCol w:w="444"/>
        <w:gridCol w:w="444"/>
        <w:gridCol w:w="338"/>
        <w:gridCol w:w="389"/>
        <w:gridCol w:w="389"/>
        <w:gridCol w:w="1035"/>
        <w:gridCol w:w="339"/>
        <w:gridCol w:w="339"/>
        <w:gridCol w:w="339"/>
        <w:gridCol w:w="339"/>
        <w:gridCol w:w="339"/>
        <w:gridCol w:w="444"/>
        <w:gridCol w:w="444"/>
        <w:gridCol w:w="339"/>
        <w:gridCol w:w="339"/>
        <w:gridCol w:w="339"/>
      </w:tblGrid>
      <w:tr>
        <w:trPr>
          <w:trHeight w:val="516" w:hRule="atLeast"/>
        </w:trPr>
        <w:tc>
          <w:tcPr>
            <w:tcW w:w="9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ydania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upływu ważności 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510"/>
      </w:tblGrid>
      <w:tr>
        <w:trPr>
          <w:trHeight w:val="516" w:hRule="atLeast"/>
        </w:trPr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ny przez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16" w:hRule="atLeast"/>
        </w:trPr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r PESE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wszystkie dane zawarte we wniosku są zgodne z prawd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ata i podpis wnioskodawcy </w:t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426"/>
        <w:gridCol w:w="567"/>
        <w:gridCol w:w="567"/>
        <w:gridCol w:w="425"/>
        <w:gridCol w:w="425"/>
        <w:gridCol w:w="567"/>
        <w:gridCol w:w="567"/>
        <w:gridCol w:w="457"/>
      </w:tblGrid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wnioskodawcy </w:t>
      </w:r>
    </w:p>
    <w:p>
      <w:pPr>
        <w:pStyle w:val="Heading"/>
        <w:tabs>
          <w:tab w:val="clear" w:pos="708"/>
          <w:tab w:val="left" w:pos="0" w:leader="none"/>
          <w:tab w:val="right" w:pos="9000" w:leader="dot"/>
        </w:tabs>
        <w:jc w:val="both"/>
        <w:rPr/>
      </w:pPr>
      <w:r>
        <w:rPr>
          <w:b/>
          <w:sz w:val="24"/>
          <w:szCs w:val="24"/>
        </w:rPr>
        <w:t>Świadomy/a odpowiedzialności karnej wynikającej z art. 233 § 1 Kodeksu Karnego oświadczam, iż: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stem zobowiązany/a do spłaty kredytu mieszkaniow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4"/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podstawie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32"/>
        <w:gridCol w:w="332"/>
        <w:gridCol w:w="332"/>
        <w:gridCol w:w="332"/>
        <w:gridCol w:w="331"/>
        <w:gridCol w:w="331"/>
        <w:gridCol w:w="168"/>
        <w:gridCol w:w="163"/>
        <w:gridCol w:w="276"/>
        <w:gridCol w:w="55"/>
        <w:gridCol w:w="331"/>
        <w:gridCol w:w="53"/>
        <w:gridCol w:w="278"/>
        <w:gridCol w:w="161"/>
        <w:gridCol w:w="170"/>
        <w:gridCol w:w="269"/>
        <w:gridCol w:w="62"/>
        <w:gridCol w:w="331"/>
        <w:gridCol w:w="46"/>
        <w:gridCol w:w="285"/>
        <w:gridCol w:w="154"/>
        <w:gridCol w:w="177"/>
        <w:gridCol w:w="262"/>
        <w:gridCol w:w="69"/>
        <w:gridCol w:w="331"/>
        <w:gridCol w:w="39"/>
        <w:gridCol w:w="292"/>
        <w:gridCol w:w="147"/>
        <w:gridCol w:w="184"/>
        <w:gridCol w:w="255"/>
        <w:gridCol w:w="76"/>
      </w:tblGrid>
      <w:tr>
        <w:trPr>
          <w:trHeight w:val="340" w:hRule="atLeast"/>
        </w:trPr>
        <w:tc>
          <w:tcPr>
            <w:tcW w:w="482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wart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n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nstytucji kredy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7"/>
        <w:gridCol w:w="2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6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</w:tblGrid>
      <w:tr>
        <w:trPr>
          <w:trHeight w:val="334" w:hRule="atLeast"/>
        </w:trPr>
        <w:tc>
          <w:tcPr>
            <w:tcW w:w="37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umowy kredytu mieszkaniowego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33"/>
        <w:gridCol w:w="333"/>
        <w:gridCol w:w="333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340" w:hRule="atLeast"/>
        </w:trPr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 wysokości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82"/>
      </w:tblGrid>
      <w:tr>
        <w:trPr>
          <w:trHeight w:val="340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82"/>
      </w:tblGrid>
      <w:tr>
        <w:trPr>
          <w:trHeight w:val="340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34"/>
        <w:gridCol w:w="334"/>
        <w:gridCol w:w="333"/>
      </w:tblGrid>
      <w:tr>
        <w:trPr>
          <w:trHeight w:val="340" w:hRule="atLeast"/>
        </w:trPr>
        <w:tc>
          <w:tcPr>
            <w:tcW w:w="2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łacanego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"/>
        <w:gridCol w:w="407"/>
        <w:gridCol w:w="407"/>
        <w:gridCol w:w="406"/>
        <w:gridCol w:w="407"/>
        <w:gridCol w:w="414"/>
        <w:gridCol w:w="414"/>
        <w:gridCol w:w="408"/>
        <w:gridCol w:w="410"/>
        <w:gridCol w:w="411"/>
        <w:gridCol w:w="469"/>
        <w:gridCol w:w="357"/>
        <w:gridCol w:w="410"/>
        <w:gridCol w:w="410"/>
        <w:gridCol w:w="410"/>
        <w:gridCol w:w="410"/>
        <w:gridCol w:w="425"/>
        <w:gridCol w:w="425"/>
        <w:gridCol w:w="410"/>
        <w:gridCol w:w="410"/>
        <w:gridCol w:w="410"/>
      </w:tblGrid>
      <w:tr>
        <w:trPr>
          <w:trHeight w:val="340" w:hRule="atLeast"/>
        </w:trPr>
        <w:tc>
          <w:tcPr>
            <w:tcW w:w="9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/>
      </w:pPr>
      <w:r>
        <w:rPr>
          <w:b/>
          <w:lang w:eastAsia="pl-PL"/>
        </w:rPr>
        <w:t>Adres instytucji kredytującej</w:t>
      </w:r>
      <w:r>
        <w:rPr/>
        <w:t xml:space="preserve">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97" w:hRule="atLeas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97" w:hRule="atLeast"/>
        </w:trPr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60"/>
        <w:gridCol w:w="460"/>
        <w:gridCol w:w="460"/>
        <w:gridCol w:w="460"/>
        <w:gridCol w:w="3688"/>
        <w:gridCol w:w="461"/>
        <w:gridCol w:w="461"/>
        <w:gridCol w:w="461"/>
        <w:gridCol w:w="461"/>
      </w:tblGrid>
      <w:tr>
        <w:trPr>
          <w:trHeight w:val="340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domu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mieszkania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34"/>
        <w:gridCol w:w="426"/>
        <w:gridCol w:w="567"/>
        <w:gridCol w:w="425"/>
        <w:gridCol w:w="567"/>
        <w:gridCol w:w="567"/>
      </w:tblGrid>
      <w:tr>
        <w:trPr>
          <w:trHeight w:val="283" w:hRule="atLeast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ocztowy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0"/>
        </w:numPr>
        <w:ind w:left="405" w:hanging="0"/>
        <w:outlineLvl w:val="0"/>
        <w:rPr/>
      </w:pPr>
      <w:r>
        <w:rPr/>
      </w:r>
    </w:p>
    <w:p>
      <w:pPr>
        <w:pStyle w:val="Akapitzlist"/>
        <w:numPr>
          <w:ilvl w:val="0"/>
          <w:numId w:val="0"/>
        </w:numPr>
        <w:ind w:left="405" w:hanging="0"/>
        <w:outlineLvl w:val="0"/>
        <w:rPr/>
      </w:pPr>
      <w:r>
        <w:rPr/>
      </w:r>
    </w:p>
    <w:p>
      <w:pPr>
        <w:pStyle w:val="Akapitzlist"/>
        <w:numPr>
          <w:ilvl w:val="0"/>
          <w:numId w:val="16"/>
        </w:numPr>
        <w:outlineLvl w:val="0"/>
        <w:rPr/>
      </w:pPr>
      <w:r>
        <w:rPr/>
        <w:t>Oświadczam, że ja lub mój małżonek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>:</w:t>
      </w:r>
    </w:p>
    <w:p>
      <w:pPr>
        <w:pStyle w:val="Akapitzlist"/>
        <w:numPr>
          <w:ilvl w:val="0"/>
          <w:numId w:val="0"/>
        </w:numPr>
        <w:ind w:left="0" w:hanging="0"/>
        <w:outlineLvl w:val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256"/>
        <w:gridCol w:w="1116"/>
        <w:gridCol w:w="976"/>
      </w:tblGrid>
      <w:tr>
        <w:trPr>
          <w:trHeight w:val="26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w dniu …………………………..: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utraciłem/am</w:t>
            </w:r>
            <w:r>
              <w:rPr>
                <w:sz w:val="18"/>
                <w:szCs w:val="18"/>
                <w:lang w:eastAsia="pl-PL"/>
              </w:rPr>
              <w:t xml:space="preserve"> zatrudnienie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pl-PL"/>
              </w:rPr>
              <w:footnoteReference w:id="7"/>
            </w:r>
            <w:r>
              <w:rPr>
                <w:sz w:val="18"/>
                <w:szCs w:val="18"/>
                <w:vertAlign w:val="superscript"/>
                <w:lang w:eastAsia="pl-PL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0" w:name="__Fieldmark__0_1320883240"/>
            <w:bookmarkStart w:id="1" w:name="__Fieldmark__0_1320883240"/>
            <w:bookmarkEnd w:id="1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NI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" w:name="__Fieldmark__1_1320883240"/>
            <w:bookmarkStart w:id="3" w:name="__Fieldmark__1_1320883240"/>
            <w:bookmarkEnd w:id="3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utraciłem/am</w:t>
            </w:r>
            <w:r>
              <w:rPr>
                <w:sz w:val="18"/>
                <w:szCs w:val="18"/>
                <w:lang w:eastAsia="pl-PL"/>
              </w:rPr>
              <w:t xml:space="preserve"> inną pracę zarobkową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pl-PL"/>
              </w:rPr>
              <w:footnoteReference w:id="8"/>
            </w:r>
            <w:r>
              <w:rPr>
                <w:sz w:val="18"/>
                <w:szCs w:val="18"/>
                <w:vertAlign w:val="superscript"/>
                <w:lang w:eastAsia="pl-PL"/>
              </w:rPr>
              <w:t>)</w:t>
            </w:r>
            <w:r>
              <w:rPr>
                <w:sz w:val="18"/>
                <w:szCs w:val="18"/>
                <w:lang w:eastAsia="pl-PL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" w:name="__Fieldmark__2_1320883240"/>
            <w:bookmarkStart w:id="5" w:name="__Fieldmark__2_1320883240"/>
            <w:bookmarkEnd w:id="5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" w:name="__Fieldmark__3_1320883240"/>
            <w:bookmarkStart w:id="7" w:name="__Fieldmark__3_1320883240"/>
            <w:bookmarkEnd w:id="7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przestałem/am prowadzenia działalności gospodarczej, podlegającej wpisowi do ewidencji działalności gospodarczej, jako przedsiębiorca niezatrudniający pracownikó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8" w:name="__Fieldmark__4_1320883240"/>
            <w:bookmarkStart w:id="9" w:name="__Fieldmark__4_1320883240"/>
            <w:bookmarkEnd w:id="9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" w:name="__Fieldmark__5_1320883240"/>
            <w:bookmarkStart w:id="11" w:name="__Fieldmark__5_1320883240"/>
            <w:bookmarkEnd w:id="11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0" w:after="12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rata zatrudnienia nastąpiła w wyniku rozwiązania umowy o pracę :</w:t>
            </w:r>
          </w:p>
        </w:tc>
      </w:tr>
      <w:tr>
        <w:trPr>
          <w:trHeight w:val="1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2.1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za wypowiedzeniem przez wnioskodawcę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2" w:name="__Fieldmark__6_1320883240"/>
            <w:bookmarkStart w:id="13" w:name="__Fieldmark__6_1320883240"/>
            <w:bookmarkEnd w:id="13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4" w:name="__Fieldmark__7_1320883240"/>
            <w:bookmarkStart w:id="15" w:name="__Fieldmark__7_1320883240"/>
            <w:bookmarkEnd w:id="15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2.2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bez wypowiedzenia z winy pracownika w trybie art. 52 § 1 ustawy z dnia 26 czerwca 1974 r. – Kodeks pracy (Dz. U. z </w:t>
            </w:r>
            <w:r>
              <w:rPr>
                <w:sz w:val="18"/>
                <w:szCs w:val="18"/>
                <w:lang w:eastAsia="pl-PL"/>
              </w:rPr>
              <w:t xml:space="preserve"> 1998 r. Nr 21, poz. 94, z późn. zm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6" w:name="__Fieldmark__8_1320883240"/>
            <w:bookmarkStart w:id="17" w:name="__Fieldmark__8_1320883240"/>
            <w:bookmarkEnd w:id="17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NI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8" w:name="__Fieldmark__9_1320883240"/>
            <w:bookmarkStart w:id="19" w:name="__Fieldmark__9_1320883240"/>
            <w:bookmarkEnd w:id="19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</w:rPr>
              <w:t xml:space="preserve">posiadam tytuł prawny do innego lokalu mieszkalnego lub domu jednorodzinnego </w:t>
            </w:r>
          </w:p>
        </w:tc>
      </w:tr>
      <w:tr>
        <w:trPr>
          <w:trHeight w:val="1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3.1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jestem/jest właścicielem innego lokalu mieszkalnego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pl-PL"/>
              </w:rPr>
              <w:footnoteReference w:id="9"/>
            </w:r>
            <w:r>
              <w:rPr>
                <w:sz w:val="18"/>
                <w:szCs w:val="18"/>
                <w:vertAlign w:val="superscript"/>
                <w:lang w:eastAsia="pl-PL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0" w:name="__Fieldmark__10_1320883240"/>
            <w:bookmarkStart w:id="21" w:name="__Fieldmark__10_1320883240"/>
            <w:bookmarkEnd w:id="21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NI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2" w:name="__Fieldmark__11_1320883240"/>
            <w:bookmarkStart w:id="23" w:name="__Fieldmark__11_1320883240"/>
            <w:bookmarkEnd w:id="23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3.2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jestem/jest właścicielem innego domu jednorodzinnego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pl-PL"/>
              </w:rPr>
              <w:footnoteReference w:id="10"/>
            </w:r>
            <w:r>
              <w:rPr>
                <w:sz w:val="18"/>
                <w:szCs w:val="18"/>
                <w:vertAlign w:val="superscript"/>
                <w:lang w:eastAsia="pl-PL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4" w:name="__Fieldmark__12_1320883240"/>
            <w:bookmarkStart w:id="25" w:name="__Fieldmark__12_1320883240"/>
            <w:bookmarkEnd w:id="25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NI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6" w:name="__Fieldmark__13_1320883240"/>
            <w:bookmarkStart w:id="27" w:name="__Fieldmark__13_1320883240"/>
            <w:bookmarkEnd w:id="27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3.3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Posiadam/posiada inne spółdzielcze lokatorskie prawo do lokalu mieszkalnego, spółdzielczego własnościowego prawa do lokalu mieszkalnego, prawa do domu jednorodzinnego w spółdzielni mieszkaniowej lub prawa do domu jednorodzinnego lub lokalu mieszkalnego budowanych w celu przeniesienia ich własności na rzecz członkó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8" w:name="__Fieldmark__14_1320883240"/>
            <w:bookmarkStart w:id="29" w:name="__Fieldmark__14_1320883240"/>
            <w:bookmarkEnd w:id="29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NI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0" w:name="__Fieldmark__15_1320883240"/>
            <w:bookmarkStart w:id="31" w:name="__Fieldmark__15_1320883240"/>
            <w:bookmarkEnd w:id="31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3.4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Jestem/jest najemcą innego lokalu mieszkalnego lub domu jednorodzinneg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2" w:name="__Fieldmark__16_1320883240"/>
            <w:bookmarkStart w:id="33" w:name="__Fieldmark__16_1320883240"/>
            <w:bookmarkEnd w:id="33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NI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4" w:name="__Fieldmark__17_1320883240"/>
            <w:bookmarkStart w:id="35" w:name="__Fieldmark__17_1320883240"/>
            <w:bookmarkEnd w:id="35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zawarłem/łam umowę ubezpieczenia umowy kredytu mieszkaniowego na podstawie, której przysługuje mi świadczenie z tytułu utraty pracy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vertAlign w:val="superscript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6" w:name="__Fieldmark__18_1320883240"/>
            <w:bookmarkStart w:id="37" w:name="__Fieldmark__18_1320883240"/>
            <w:bookmarkEnd w:id="37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NI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8" w:name="__Fieldmark__19_1320883240"/>
            <w:bookmarkStart w:id="39" w:name="__Fieldmark__19_1320883240"/>
            <w:bookmarkEnd w:id="39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120"/>
        <w:ind w:left="0" w:hanging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INFORMACJE O WARUNKACH WSZYSTKICH UMÓW UBEZPIECZENIA NA PODSTAWIE KTÓRYCH PRZYSŁUGUJE WNIOSKODAWCY ŚWIADCZENIE Z TYTUŁU UTRATY PRACY. 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40" w:hRule="atLeast"/>
        </w:trPr>
        <w:tc>
          <w:tcPr>
            <w:tcW w:w="48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owa ubezpieczenia została zawar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niu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32"/>
        <w:gridCol w:w="332"/>
        <w:gridCol w:w="332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340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bezpieczyciel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7"/>
        <w:gridCol w:w="2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7"/>
        <w:gridCol w:w="2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ubezpieczycie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40" w:hRule="atLeas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97" w:hRule="atLeast"/>
        </w:trPr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60"/>
        <w:gridCol w:w="460"/>
        <w:gridCol w:w="460"/>
        <w:gridCol w:w="460"/>
        <w:gridCol w:w="3688"/>
        <w:gridCol w:w="461"/>
        <w:gridCol w:w="461"/>
        <w:gridCol w:w="461"/>
        <w:gridCol w:w="461"/>
      </w:tblGrid>
      <w:tr>
        <w:trPr>
          <w:trHeight w:val="397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domu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mieszkania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34"/>
        <w:gridCol w:w="426"/>
        <w:gridCol w:w="567"/>
        <w:gridCol w:w="425"/>
        <w:gridCol w:w="567"/>
        <w:gridCol w:w="567"/>
      </w:tblGrid>
      <w:tr>
        <w:trPr>
          <w:trHeight w:val="397" w:hRule="atLeast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ocztowy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 wypłaty świadczeń z tytułu zawartej umow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"/>
        <w:gridCol w:w="407"/>
        <w:gridCol w:w="407"/>
        <w:gridCol w:w="406"/>
        <w:gridCol w:w="407"/>
        <w:gridCol w:w="414"/>
        <w:gridCol w:w="414"/>
        <w:gridCol w:w="408"/>
        <w:gridCol w:w="410"/>
        <w:gridCol w:w="411"/>
        <w:gridCol w:w="469"/>
        <w:gridCol w:w="357"/>
        <w:gridCol w:w="410"/>
        <w:gridCol w:w="410"/>
        <w:gridCol w:w="410"/>
        <w:gridCol w:w="410"/>
        <w:gridCol w:w="425"/>
        <w:gridCol w:w="425"/>
        <w:gridCol w:w="410"/>
        <w:gridCol w:w="410"/>
        <w:gridCol w:w="410"/>
      </w:tblGrid>
      <w:tr>
        <w:trPr>
          <w:trHeight w:val="397" w:hRule="atLeast"/>
        </w:trPr>
        <w:tc>
          <w:tcPr>
            <w:tcW w:w="8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40" w:hRule="atLeast"/>
        </w:trPr>
        <w:tc>
          <w:tcPr>
            <w:tcW w:w="48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owa ubezpieczenia została zawar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niu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32"/>
        <w:gridCol w:w="332"/>
        <w:gridCol w:w="332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340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bezpieczyciel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7"/>
        <w:gridCol w:w="2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7"/>
        <w:gridCol w:w="2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ubezpieczycie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562" w:hRule="atLeas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516" w:hRule="atLeast"/>
        </w:trPr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60"/>
        <w:gridCol w:w="460"/>
        <w:gridCol w:w="460"/>
        <w:gridCol w:w="460"/>
        <w:gridCol w:w="3688"/>
        <w:gridCol w:w="461"/>
        <w:gridCol w:w="461"/>
        <w:gridCol w:w="461"/>
        <w:gridCol w:w="461"/>
      </w:tblGrid>
      <w:tr>
        <w:trPr>
          <w:trHeight w:val="516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domu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mieszkania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34"/>
        <w:gridCol w:w="426"/>
        <w:gridCol w:w="567"/>
        <w:gridCol w:w="425"/>
        <w:gridCol w:w="567"/>
        <w:gridCol w:w="567"/>
      </w:tblGrid>
      <w:tr>
        <w:trPr>
          <w:trHeight w:val="516" w:hRule="atLeast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ocztowy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 wypłaty świadczeń z tytułu zawartej umow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"/>
        <w:gridCol w:w="407"/>
        <w:gridCol w:w="407"/>
        <w:gridCol w:w="406"/>
        <w:gridCol w:w="407"/>
        <w:gridCol w:w="414"/>
        <w:gridCol w:w="414"/>
        <w:gridCol w:w="408"/>
        <w:gridCol w:w="410"/>
        <w:gridCol w:w="411"/>
        <w:gridCol w:w="469"/>
        <w:gridCol w:w="357"/>
        <w:gridCol w:w="410"/>
        <w:gridCol w:w="410"/>
        <w:gridCol w:w="410"/>
        <w:gridCol w:w="410"/>
        <w:gridCol w:w="425"/>
        <w:gridCol w:w="425"/>
        <w:gridCol w:w="410"/>
        <w:gridCol w:w="410"/>
        <w:gridCol w:w="410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40" w:hRule="atLeast"/>
        </w:trPr>
        <w:tc>
          <w:tcPr>
            <w:tcW w:w="48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owa ubezpieczenia została zawar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niu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32"/>
        <w:gridCol w:w="332"/>
        <w:gridCol w:w="332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340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bezpieczyciel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7"/>
        <w:gridCol w:w="2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7"/>
        <w:gridCol w:w="2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ubezpieczycie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562" w:hRule="atLeas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516" w:hRule="atLeast"/>
        </w:trPr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60"/>
        <w:gridCol w:w="460"/>
        <w:gridCol w:w="460"/>
        <w:gridCol w:w="460"/>
        <w:gridCol w:w="3688"/>
        <w:gridCol w:w="461"/>
        <w:gridCol w:w="461"/>
        <w:gridCol w:w="461"/>
        <w:gridCol w:w="461"/>
      </w:tblGrid>
      <w:tr>
        <w:trPr>
          <w:trHeight w:val="397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domu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mieszkania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34"/>
        <w:gridCol w:w="426"/>
        <w:gridCol w:w="567"/>
        <w:gridCol w:w="425"/>
        <w:gridCol w:w="567"/>
        <w:gridCol w:w="567"/>
      </w:tblGrid>
      <w:tr>
        <w:trPr>
          <w:trHeight w:val="397" w:hRule="atLeast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ocztowy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 wypłaty świadczeń z tytułu zawartej umow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"/>
        <w:gridCol w:w="407"/>
        <w:gridCol w:w="407"/>
        <w:gridCol w:w="406"/>
        <w:gridCol w:w="407"/>
        <w:gridCol w:w="414"/>
        <w:gridCol w:w="414"/>
        <w:gridCol w:w="408"/>
        <w:gridCol w:w="410"/>
        <w:gridCol w:w="411"/>
        <w:gridCol w:w="469"/>
        <w:gridCol w:w="357"/>
        <w:gridCol w:w="410"/>
        <w:gridCol w:w="410"/>
        <w:gridCol w:w="410"/>
        <w:gridCol w:w="410"/>
        <w:gridCol w:w="425"/>
        <w:gridCol w:w="425"/>
        <w:gridCol w:w="410"/>
        <w:gridCol w:w="410"/>
        <w:gridCol w:w="410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d 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UCZENIE stanowiące integralną część wniosku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077" w:hanging="65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leży wypełnić wszystkie rubryki wniosku. Jeżeli wnioskodawcy wypełniana rubryka  nie dotyczy pisać nie dotycz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077" w:hanging="65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Kwestionariusz należy wypełnić czytelnie, drukowanymi literami wpisanymi w odpowiednich kratkach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pl-PL"/>
        </w:rPr>
      </w:pPr>
      <w:r>
        <w:rPr>
          <w:rFonts w:cs="Times New Roman"/>
          <w:b/>
          <w:bCs/>
          <w:sz w:val="20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ostałam/em pouczony, że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>
          <w:sz w:val="22"/>
        </w:rPr>
      </w:pPr>
      <w:r>
        <w:rPr>
          <w:sz w:val="22"/>
          <w:lang w:eastAsia="pl-PL"/>
        </w:rPr>
        <w:t xml:space="preserve">za złożenie fałszywego oświadczenia o istnieniu okoliczności stanowiących podstawę przyznania pomocy oraz o warunkach wszystkich umów ubezpieczenia, na podstawie których przysługuje świadczenie z tytułu utraty pracy, za podanie nieprawdziwych informacji lub przedłożenie sfałszowanych dokumentów, w przypadku zatajenia prawdy albo w innych przypadkach świadomego wprowadzenia w błąd starostę grozi odpowiedzialność karna na podstawie </w:t>
      </w:r>
      <w:r>
        <w:rPr>
          <w:sz w:val="22"/>
        </w:rPr>
        <w:t>art. 233 § 1 Kodeksu Kar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otrzymania pomocy państwa w spłacie kredytu mieszkaniowego na podstawie nieprawdziwych informacji lub sfałszowanych dokumentów, w przypadku zatajenia prawdy albo w innych przypadkach świadomego wprowadzenia w błąd starosty jestem obowiązany do zwrotu otrzymanego świadczeni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/>
      </w:pPr>
      <w:r>
        <w:rPr>
          <w:sz w:val="22"/>
          <w:lang w:eastAsia="pl-PL"/>
        </w:rPr>
        <w:t>osoba, która otrzymała pomoc nienależną, dokonuje zwrotu środków równych kwocie przyznanej pomocy wraz z odsetkami ustawowymi naliczonymi od dnia przekazania przez Bank Gospodarstwa Krajowego na rachunek instytucji kredytującej środków z tytułu pomo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ata i podpis wnioskodawcy </w:t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426"/>
        <w:gridCol w:w="567"/>
        <w:gridCol w:w="567"/>
        <w:gridCol w:w="425"/>
        <w:gridCol w:w="425"/>
        <w:gridCol w:w="567"/>
        <w:gridCol w:w="567"/>
        <w:gridCol w:w="457"/>
      </w:tblGrid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49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ind w:left="5676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wnioskodawcy </w:t>
      </w:r>
    </w:p>
    <w:p>
      <w:pPr>
        <w:pStyle w:val="Normal"/>
        <w:autoSpaceDE w:val="false"/>
        <w:spacing w:lineRule="auto" w:line="240" w:before="0" w:after="0"/>
        <w:ind w:left="5676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6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imię, nazwisko, stanowisko służbowe i podpis osoby przyjmującej wniose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426"/>
        <w:gridCol w:w="567"/>
        <w:gridCol w:w="567"/>
        <w:gridCol w:w="425"/>
        <w:gridCol w:w="425"/>
        <w:gridCol w:w="567"/>
        <w:gridCol w:w="567"/>
        <w:gridCol w:w="457"/>
      </w:tblGrid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49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ind w:left="5676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ZASADACH PRZYZNAWANIA POMOCY PAŃSTWA W SPŁACIE KREDYTÓW MIESZKANIOWYCH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 państwa w spłacie kredytów mieszkaniowych:</w:t>
      </w:r>
    </w:p>
    <w:p>
      <w:pPr>
        <w:pStyle w:val="Akapitzlist"/>
        <w:numPr>
          <w:ilvl w:val="0"/>
          <w:numId w:val="6"/>
        </w:numPr>
        <w:spacing w:before="0" w:after="120"/>
        <w:ind w:left="720" w:hanging="29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st przyznawana na podstawie decyzji właściwego starosty, która określa m.in. wysokość pomocy oraz terminy jej przekazywania. Decyzja podlega natychmiastowemu wykonaniu.</w:t>
      </w:r>
    </w:p>
    <w:p>
      <w:pPr>
        <w:pStyle w:val="Akapitzlist"/>
        <w:numPr>
          <w:ilvl w:val="0"/>
          <w:numId w:val="6"/>
        </w:numPr>
        <w:spacing w:before="0" w:after="120"/>
        <w:ind w:left="720" w:hanging="29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ega na przekazywaniu przez Bank Gospodarstwa Krajowego instytucji kredytującej rat pomocy określonych w decyzji starosty. </w:t>
      </w:r>
    </w:p>
    <w:p>
      <w:pPr>
        <w:pStyle w:val="Akapitzlist"/>
        <w:numPr>
          <w:ilvl w:val="0"/>
          <w:numId w:val="6"/>
        </w:numPr>
        <w:spacing w:before="0" w:after="120"/>
        <w:ind w:left="720" w:hanging="294"/>
        <w:contextualSpacing/>
        <w:jc w:val="both"/>
        <w:rPr/>
      </w:pPr>
      <w:r>
        <w:rPr>
          <w:sz w:val="20"/>
          <w:szCs w:val="20"/>
        </w:rPr>
        <w:t xml:space="preserve">jest udzielana na okres </w:t>
      </w:r>
      <w:r>
        <w:rPr>
          <w:b/>
          <w:sz w:val="20"/>
          <w:szCs w:val="20"/>
        </w:rPr>
        <w:t>nie dłuższy niż 12 miesięcy</w:t>
      </w:r>
      <w:r>
        <w:rPr>
          <w:sz w:val="20"/>
          <w:szCs w:val="20"/>
        </w:rPr>
        <w:t xml:space="preserve">. </w:t>
      </w:r>
    </w:p>
    <w:p>
      <w:pPr>
        <w:pStyle w:val="Akapitzlist"/>
        <w:spacing w:before="0" w:after="12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pomocy państwa  w spłacie kredytów mieszkaniowych:</w:t>
      </w:r>
    </w:p>
    <w:p>
      <w:pPr>
        <w:pStyle w:val="Akapitzlist"/>
        <w:numPr>
          <w:ilvl w:val="0"/>
          <w:numId w:val="18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st określona w decyzji.</w:t>
      </w:r>
    </w:p>
    <w:p>
      <w:pPr>
        <w:pStyle w:val="Akapitzlist"/>
        <w:numPr>
          <w:ilvl w:val="0"/>
          <w:numId w:val="18"/>
        </w:numPr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jest określona w złotych. W przypadku gdy kredyt mieszkaniowy jest spłacany w walucie obcej, Bank Gospodarstwa Krajowego przekazuje pomoc w walucie spłaty kredytu, dokonując przeliczenia wysokości raty pomocy wynikającej z decyzji na walutę spłaty kredytu według kursu sprzedaży ogłoszonego przez Narodowy Bank Polski, obowiązującego w dniu poprzedzającym dzień przekazania środków pieniężnych z tytułu pomocy.  </w:t>
      </w:r>
    </w:p>
    <w:p>
      <w:pPr>
        <w:pStyle w:val="Akapitzlist"/>
        <w:numPr>
          <w:ilvl w:val="0"/>
          <w:numId w:val="18"/>
        </w:numPr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jest określona jako równowartość 12 miesięcznych rat kapitałowych i odsetkowych kredytu mieszkaniowego, z tym że jeżeli wysokość miesięcznej raty kapitałowej i odsetkowej jest wyższa niż 1 200 zł, do określenia wysokości pomocy </w:t>
      </w:r>
      <w:r>
        <w:rPr>
          <w:b/>
          <w:sz w:val="20"/>
          <w:szCs w:val="20"/>
        </w:rPr>
        <w:t>przyjmuje się kwotę 1 200 zł.</w:t>
      </w:r>
    </w:p>
    <w:p>
      <w:pPr>
        <w:pStyle w:val="Akapitzlist"/>
        <w:spacing w:before="0" w:after="12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120"/>
        <w:ind w:left="0" w:firstLine="284"/>
        <w:contextualSpacing/>
        <w:jc w:val="both"/>
        <w:rPr/>
      </w:pPr>
      <w:r>
        <w:rPr>
          <w:b/>
          <w:sz w:val="20"/>
          <w:szCs w:val="20"/>
        </w:rPr>
        <w:t xml:space="preserve">III. Termin przekazania środków przez Bank Gospodarstwa Krajowego: </w:t>
      </w:r>
    </w:p>
    <w:p>
      <w:pPr>
        <w:pStyle w:val="Akapitzlist"/>
        <w:spacing w:before="0" w:after="120"/>
        <w:ind w:left="284" w:hanging="0"/>
        <w:contextualSpacing/>
        <w:jc w:val="both"/>
        <w:rPr/>
      </w:pPr>
      <w:r>
        <w:rPr>
          <w:sz w:val="20"/>
          <w:szCs w:val="20"/>
        </w:rPr>
        <w:t xml:space="preserve">1.  w przypadku otrzymania przez Bank Gospodarstwa Krajowego kopii decyzji w terminie </w:t>
      </w:r>
      <w:r>
        <w:rPr>
          <w:b/>
          <w:sz w:val="20"/>
          <w:szCs w:val="20"/>
        </w:rPr>
        <w:t>późniejszym, niż 3 dni</w:t>
      </w:r>
      <w:r>
        <w:rPr>
          <w:sz w:val="20"/>
          <w:szCs w:val="20"/>
        </w:rPr>
        <w:t xml:space="preserve"> robocze przed terminem najbliższej płatności raty pomocy wynikającej z decyzji, Bank dokona pierwszej płatności raty pomocy </w:t>
      </w:r>
      <w:r>
        <w:rPr>
          <w:b/>
          <w:sz w:val="20"/>
          <w:szCs w:val="20"/>
        </w:rPr>
        <w:t>w terminie 3 dni roboczych od dnia</w:t>
      </w:r>
      <w:r>
        <w:rPr>
          <w:sz w:val="20"/>
          <w:szCs w:val="20"/>
        </w:rPr>
        <w:t xml:space="preserve"> otrzymania kopii tej decyzji. </w:t>
      </w:r>
    </w:p>
    <w:p>
      <w:pPr>
        <w:pStyle w:val="Akapitzlist"/>
        <w:spacing w:before="0" w:after="120"/>
        <w:ind w:left="284" w:hanging="0"/>
        <w:contextualSpacing/>
        <w:jc w:val="both"/>
        <w:rPr/>
      </w:pPr>
      <w:r>
        <w:rPr>
          <w:sz w:val="20"/>
          <w:szCs w:val="20"/>
        </w:rPr>
        <w:t xml:space="preserve">2.  w przypadku, gdy uprawniony zawarł </w:t>
      </w:r>
      <w:r>
        <w:rPr>
          <w:b/>
          <w:sz w:val="20"/>
          <w:szCs w:val="20"/>
        </w:rPr>
        <w:t>umowę ubezpieczenia spłaty kredytu</w:t>
      </w:r>
      <w:r>
        <w:rPr>
          <w:sz w:val="20"/>
          <w:szCs w:val="20"/>
        </w:rPr>
        <w:t xml:space="preserve">, gwarantującą wypłatę świadczenia na wypadek utraty pracy, przekazywanie rat pomocy rozpoczyna się </w:t>
      </w:r>
      <w:r>
        <w:rPr>
          <w:b/>
          <w:sz w:val="20"/>
          <w:szCs w:val="20"/>
        </w:rPr>
        <w:t>po upływie</w:t>
      </w:r>
      <w:r>
        <w:rPr>
          <w:sz w:val="20"/>
          <w:szCs w:val="20"/>
        </w:rPr>
        <w:t xml:space="preserve"> okresu wypłaty świadczenia z tytułu tej umowy</w:t>
      </w:r>
    </w:p>
    <w:p>
      <w:pPr>
        <w:pStyle w:val="Akapitzlist"/>
        <w:spacing w:before="0" w:after="12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w przypadku gdy decyzja starosty: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awiera oczywiste omyłki uniemożliwiające realizację przez Bank Gospodarstwa Krajowego decyzji,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nie zawiera danych umożliwiających jej realizację </w:t>
      </w:r>
    </w:p>
    <w:p>
      <w:pPr>
        <w:pStyle w:val="Akapitzlist"/>
        <w:spacing w:before="0" w:after="120"/>
        <w:ind w:left="0" w:firstLine="567"/>
        <w:contextualSpacing/>
        <w:jc w:val="both"/>
        <w:rPr/>
      </w:pPr>
      <w:r>
        <w:rPr>
          <w:sz w:val="20"/>
          <w:szCs w:val="20"/>
        </w:rPr>
        <w:t xml:space="preserve">- Bank informuje niezwłocznie o tym fakcie starostę i uprawnionego. </w:t>
      </w:r>
    </w:p>
    <w:p>
      <w:pPr>
        <w:pStyle w:val="Akapitzlist"/>
        <w:spacing w:before="0" w:after="120"/>
        <w:ind w:left="284" w:hanging="0"/>
        <w:contextualSpacing/>
        <w:jc w:val="both"/>
        <w:rPr/>
      </w:pPr>
      <w:r>
        <w:rPr>
          <w:sz w:val="20"/>
          <w:szCs w:val="20"/>
        </w:rPr>
        <w:t xml:space="preserve">Bank Gospodarstwa Krajowego dokona </w:t>
      </w:r>
      <w:r>
        <w:rPr>
          <w:b/>
          <w:sz w:val="20"/>
          <w:szCs w:val="20"/>
        </w:rPr>
        <w:t xml:space="preserve">pierwszej płatności </w:t>
      </w:r>
      <w:r>
        <w:rPr>
          <w:sz w:val="20"/>
          <w:szCs w:val="20"/>
        </w:rPr>
        <w:t xml:space="preserve">raty w terminie 3 dni roboczych od dnia otrzymania kopii postanowienia o sprostowaniu błędów w wydanej decyzji albo informacji o braku podstaw do wydania postanowienia. </w:t>
      </w:r>
    </w:p>
    <w:p>
      <w:pPr>
        <w:pStyle w:val="Akapitzlist"/>
        <w:spacing w:before="0" w:after="120"/>
        <w:ind w:left="360" w:hanging="0"/>
        <w:contextualSpacing/>
        <w:jc w:val="both"/>
        <w:rPr/>
      </w:pPr>
      <w:r>
        <w:rPr>
          <w:b/>
          <w:sz w:val="20"/>
          <w:szCs w:val="20"/>
        </w:rPr>
        <w:t>IV. Zaprzesta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zekazywania</w:t>
      </w:r>
      <w:r>
        <w:rPr>
          <w:sz w:val="20"/>
          <w:szCs w:val="20"/>
        </w:rPr>
        <w:t xml:space="preserve"> rat pomocy:</w:t>
      </w:r>
    </w:p>
    <w:p>
      <w:pPr>
        <w:pStyle w:val="Akapitzlist"/>
        <w:numPr>
          <w:ilvl w:val="0"/>
          <w:numId w:val="14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stępuje w przypadku: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traty statusu osoby bezrobotnej z upływem miesiąca </w:t>
      </w:r>
      <w:r>
        <w:rPr>
          <w:b/>
          <w:sz w:val="20"/>
          <w:szCs w:val="20"/>
        </w:rPr>
        <w:t>następującego po miesiącu</w:t>
      </w:r>
      <w:r>
        <w:rPr>
          <w:sz w:val="20"/>
          <w:szCs w:val="20"/>
        </w:rPr>
        <w:t xml:space="preserve"> w którym utrata tego statusu nastąpiła,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zbycia przedmiotu kredytowania, wypowiedzenia umowy kredytu mieszkaniowego, dokonania jego spłaty, podjęcia czynności egzekucyjnych z przedmiotu kredytu </w:t>
      </w:r>
      <w:r>
        <w:rPr>
          <w:b/>
          <w:sz w:val="20"/>
          <w:szCs w:val="20"/>
        </w:rPr>
        <w:t>z dniem</w:t>
      </w:r>
      <w:r>
        <w:rPr>
          <w:sz w:val="20"/>
          <w:szCs w:val="20"/>
        </w:rPr>
        <w:t xml:space="preserve">  otrzymania przez Bank Gospodarstwa Krajowego informacji o tych zdarzeniach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zaprzestaniu przekazywania rat pomocy Bank Gospodarstwa Krajowego zawiadamia starostę i uprawnionego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yzja wygasa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utraty statusu bezrobotnego, z upływem miesiąca następującego po miesiącu w którym utrata tego statusu nastąpił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bycia przedmiotu kredytowania, z dniem tego zbyc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ypowiedzenia umowy kredytu mieszkaniowego, z dniem upływu okresu tego wypowiedz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djęcia czynności egzekucyjnych z przedmiotu kredytowania, z dniem podjęcia pierwszej czynności egzekucyj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spłaty kredytu, z dniem dokonania spłaty ostatniej rat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wrot pomocy przyznanej </w:t>
      </w:r>
      <w:r>
        <w:rPr>
          <w:rFonts w:cs="Times New Roman" w:ascii="Times New Roman" w:hAnsi="Times New Roman"/>
          <w:sz w:val="20"/>
          <w:szCs w:val="20"/>
          <w:lang w:eastAsia="pl-PL"/>
        </w:rPr>
        <w:t>na podstawie ustawy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rmin rozpoczęcia: w miesiącu następującym po miesiącu, w którym upłynęły dwa lata od zaprzestania płatności rat pomocy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zas spłaty: 8 kolejnych lat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sokość: równe nieoprocentowane miesięczne raty.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rmin płatności: do 15 dnia każdego miesiąca, na rachunek bankowy Funduszu Pracy właściwego powiatowego urzędu pracy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łaściwy starosta informuje uprawnionego, co najmniej 30 dni przed terminem wpłaty pierwszej raty zwracanej pomocy, o wysokości miesięcznej raty, a także wskazuje numer rachunku bankowego Funduszu Pracy powiatowego urzędu pracy, na który dokonuje się wpłat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byc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z kredytobiorcę przedmiotu kredytowania objętego pomocą zwrot pomocy jest dokonywany w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terminie 30 dni od dnia zbyc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omoc nienależna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 Z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pomoc nienależną uważa si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omoc wypłacon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mimo zaistnienia okoliczności stanowiących podstawę zaprzestania płatności rat pomocy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nieprawdziwych informacji lub sfałszowanych dokumentów albo w innych przypadkach świadomego wprowadzenia w błąd starosty przez osobę, której pomoc przyznan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 xml:space="preserve">2. Osoba, która otrzymał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pomoc nienależną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podstawie przepisów ustawy, dokonuje zwrotu środków równych kwocie przyznanej pomocy wraz z odsetkami ustawowymi naliczonymi od dnia przekazania przez Bank Gospodarstwa Krajowego na rachunek instytucji kredytującej, środków z tytułu pomocy. Zwrot środków następuje na rachunek bankowy Funduszu Pracy właściwego powiatowego urzędu pracy w terminie 30 dni od dnia doręczenia decyzji w sprawie pomocy nienależnej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uję, że zostałem/am pouczony o ww. warunkach udzielania i zwrotu pomocy państwa w spłacie niektórych kredytów mieszkaniowych:</w:t>
      </w:r>
    </w:p>
    <w:p>
      <w:pPr>
        <w:pStyle w:val="Normal"/>
        <w:autoSpaceDE w:val="false"/>
        <w:spacing w:lineRule="auto" w:line="240" w:before="0" w:after="0"/>
        <w:ind w:left="5676" w:firstLine="69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ata i podpis wnioskodawcy </w:t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426"/>
        <w:gridCol w:w="567"/>
        <w:gridCol w:w="567"/>
        <w:gridCol w:w="425"/>
        <w:gridCol w:w="425"/>
        <w:gridCol w:w="567"/>
        <w:gridCol w:w="567"/>
        <w:gridCol w:w="457"/>
      </w:tblGrid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ią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ń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49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ind w:left="5676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wnioskodawc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Miejsce zamieszkania - zgodnie z art. 25 Kodeksu cywilnego miejscem zamieszkania osoby fizycznej jest miejscowość, w której osoba ta przebywa z zamiarem stałego poby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 Wypełnia osoba posiadająca nr PESEL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eastAsia="pl-PL"/>
        </w:rPr>
        <w:t>Kredytem mieszkaniowym</w:t>
      </w:r>
      <w:r>
        <w:rPr>
          <w:sz w:val="18"/>
          <w:szCs w:val="18"/>
          <w:lang w:eastAsia="pl-PL"/>
        </w:rPr>
        <w:t xml:space="preserve"> jest kredyt udzielony n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eastAsia="pl-PL"/>
        </w:rPr>
        <w:t>budowę domu jednorodzinnego, jeżeli przed złożeniem wniosku o pomoc właściwy organ nie zgłosił w terminie sprzeciwu w związku z zawiadomieniem o zakończeniu budowy albo została wydana ostateczna decyzja o pozwoleniu na użytkowanie obiektu budowlanego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nabycie prawa: </w:t>
      </w:r>
    </w:p>
    <w:p>
      <w:pPr>
        <w:pStyle w:val="Akapitzlist"/>
        <w:spacing w:lineRule="auto" w:line="240" w:before="0" w:after="0"/>
        <w:ind w:left="1080" w:hanging="0"/>
        <w:contextualSpacing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a)    własności domu jednorodzinnego lub odrębnej własności lokalu mieszkalnego </w:t>
        <w:br/>
        <w:t xml:space="preserve">       w budynku wielorodzinnym,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b)    spółdzielczego własnościowego prawa do lokalu mieszkalnego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c)    odrębnej własności lokalu mieszkalnego w spółdzielni mieszkaniow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softHyphen/>
        <w:t xml:space="preserve">                    - którego spłatę zabezpieczono hipoteką ustanowioną na przedmiocie kredytowania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redytem mieszkaniowym w rozumieniu ustawy jest równie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redyt udzielony na spłatę kredytu mieszkaniowego, jeżeli kredyt ten został zabezpieczony hipoteką na przedmiocie kredyt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  <w:lang w:eastAsia="pl-PL"/>
        </w:rPr>
        <w:t>ta część kredytu udzielonego na spłatę różnych zobowiązań kredytowych, która jest przeznaczona na spłatę kredytu mieszkaniowego, jeżeli kredyt ten został zabezpieczony w sposób, o którym mowa w lit. a</w:t>
      </w:r>
    </w:p>
  </w:footnote>
  <w:footnote w:id="5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Należy podać symbol waluty (PLN; CHF, EUR, USD, JPY, GBP)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zaznaczyć ODPOWIEDNI KWADRAT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zatrudnienie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– oznacza wykonywanie pracy na podstawie stosunku pracy, stosunku służbowego oraz umowy o pracę nakładczą</w:t>
      </w:r>
    </w:p>
  </w:footnote>
  <w:footnote w:id="8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 xml:space="preserve">inna praca zarobkowa </w:t>
      </w:r>
      <w:r>
        <w:rPr>
          <w:rFonts w:cs="Times New Roman" w:ascii="Times New Roman" w:hAnsi="Times New Roman"/>
          <w:sz w:val="16"/>
          <w:szCs w:val="16"/>
          <w:lang w:eastAsia="pl-PL"/>
        </w:rPr>
        <w:t>- oznacza wykonywanie pracy lub świadczenie usług na podstawie umów cywilnoprawnych, w tym umowy agencyjnej, umowy zlecenia, umowy o dzieło albo w okresie członkostwa w rolniczej spółdzielni produkcyjnej, spółdzielni kółek rolniczych lub spółdzielni usług rolniczych</w:t>
      </w:r>
    </w:p>
  </w:footnote>
  <w:footnote w:id="9"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)</w:t>
      </w:r>
      <w:r>
        <w:rPr>
          <w:b/>
          <w:sz w:val="16"/>
          <w:szCs w:val="16"/>
          <w:lang w:eastAsia="pl-PL"/>
        </w:rPr>
        <w:t>lokal mieszkalny</w:t>
      </w:r>
      <w:r>
        <w:rPr>
          <w:sz w:val="16"/>
          <w:szCs w:val="16"/>
          <w:lang w:eastAsia="pl-PL"/>
        </w:rPr>
        <w:t xml:space="preserve"> jest to  samodzielny lokal mieszkalny w rozumieniu art. 2 ust. 2 zdanie pierwsze ustawy z dnia 24 czerwca 1994 r. o własności lokali (Dz. U. z 2000 r. Nr 80, poz. 903, oraz z 2004 r. Nr 141, poz. 1492), położony na terytorium Rzeczypospolitej Polskiej, oraz taki lokal mieszkalny wraz z pomieszczeniami przynależnymi w rozumieniu art. 2 ust. 4 tej ustawy</w:t>
      </w:r>
    </w:p>
  </w:footnote>
  <w:footnote w:id="10"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b/>
          <w:iCs/>
          <w:sz w:val="16"/>
          <w:szCs w:val="16"/>
          <w:lang w:eastAsia="pl-PL"/>
        </w:rPr>
        <w:t>dom jednorodzinny</w:t>
      </w:r>
      <w:r>
        <w:rPr>
          <w:iCs/>
          <w:sz w:val="16"/>
          <w:szCs w:val="16"/>
          <w:lang w:eastAsia="pl-PL"/>
        </w:rPr>
        <w:t xml:space="preserve"> jest to budynek mieszkalny w rozumieniu przepisów ustawy z dnia 7 lipca 1994 r. – Prawo budowlane (Dz. U. z 2006 r. Nr 156, poz. 1118, z późn. zm.), położony na terytorium </w:t>
      </w:r>
      <w:r>
        <w:rPr>
          <w:sz w:val="16"/>
          <w:szCs w:val="16"/>
          <w:lang w:eastAsia="pl-PL"/>
        </w:rPr>
        <w:t>Rzeczypospolitej Polskiej,</w:t>
      </w:r>
      <w:r>
        <w:rPr>
          <w:iCs/>
          <w:sz w:val="16"/>
          <w:szCs w:val="16"/>
          <w:lang w:eastAsia="pl-PL"/>
        </w:rPr>
        <w:t xml:space="preserve"> w którym nie znajduje się będący własnością kredytobiorcy lokal użytk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9"/>
        </w:tabs>
        <w:ind w:left="729" w:hanging="369"/>
      </w:pPr>
      <w:rPr>
        <w:b w:val="false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;Century Gothic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;Century Gothic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;Century Gothic" w:hAnsi="Calibri;Century Gothic" w:cs="Calibri;Century Gothic"/>
      <w:color w:val="000000"/>
      <w:sz w:val="20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;Century Gothic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ZnakZnak4">
    <w:name w:val=" Znak Znak4"/>
    <w:basedOn w:val="Domylnaczcionkaakapitu"/>
    <w:qFormat/>
    <w:rPr>
      <w:rFonts w:eastAsia="Calibri;Century Gothic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27:00Z</dcterms:created>
  <dc:creator>user</dc:creator>
  <dc:description/>
  <cp:keywords/>
  <dc:language>en-US</dc:language>
  <cp:lastModifiedBy>Ewiden</cp:lastModifiedBy>
  <dcterms:modified xsi:type="dcterms:W3CDTF">2009-08-06T12:02:00Z</dcterms:modified>
  <cp:revision>4</cp:revision>
  <dc:subject/>
  <dc:title>Załączniki do rozporządzenia Ministra Pracy i Polityki Społecznej z dnia …………</dc:title>
</cp:coreProperties>
</file>