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lan szkoleń do realizacji w roku 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20"/>
        <w:gridCol w:w="1620"/>
        <w:gridCol w:w="1260"/>
        <w:gridCol w:w="1620"/>
        <w:gridCol w:w="2600"/>
        <w:gridCol w:w="6577"/>
      </w:tblGrid>
      <w:tr>
        <w:trPr>
          <w:trHeight w:val="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rzewidywana 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rzewidywany 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w 201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Orientacyjny czas trwania szkol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Osoby, dla których są przeznaczone szkolenia i wymagania stawi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kandydato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rzewidywany zakres szkolenia</w:t>
            </w:r>
          </w:p>
        </w:tc>
      </w:tr>
      <w:tr>
        <w:trPr>
          <w:trHeight w:val="341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 xml:space="preserve">Robotnik budowlany – prace wykończeni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Zgodnie ze zgłoszonym zapotrzebowanie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max 22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150 godz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Kandydac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Osoby bezrobotne, które uzasadnią celowość szkol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Wymagani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Brak przeciwwskazań zdrowotnych do uczestnictwa w szkoleniu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szkol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Arial"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e materiałów i ich zastosowanie w budownictw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rganizacja stanowisk  robocz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arzędzia i sprzęt używany w budownictw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zygotowanie zapraw pod tynki, glazurę , terakotę i malow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Zasady  wymiarowania  i  czytanie projekt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ki prac budowla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hp i p.poż. na stanowisk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Techniki układania glazury i terakot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ynkow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low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kładziny ścienne i docieplanie ści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usztowania, sprzęt i narzędz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zamin wewnętrzny/zewnętrzny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ewidywany egzamin tylko wewnętrz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kument potwierdzający ukończenie szkolenia i uzyskanie kwalifikacji lub uprawnień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świadczenie </w:t>
            </w:r>
          </w:p>
        </w:tc>
      </w:tr>
      <w:tr>
        <w:trPr>
          <w:trHeight w:val="224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Bruk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Zgodnie ze zgłoszonym zapotrzebowanie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max 10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I kwarta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150 godz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Kandydac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Osoby bezrobotne, które uzasadnią celowość szkol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Wymagani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Brak przeciwwskazań zdrowotnych do uczestnictwa w szkoleniu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szkol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szyny, sprzęt i narzędzia do robót ziem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anie wykopów, skarp i nasyp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anie nawierzchni brukowych z kamie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anie nawierzchni z kostek i płytek beton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zamin wewnętrzny/zewnętrzny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ewidywany egzamin tylko wewnętrz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kument potwierdzający ukończenie szkolenia i uzyskanie kwalifikacji lub uprawnień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świadczenie </w:t>
            </w:r>
          </w:p>
        </w:tc>
      </w:tr>
      <w:tr>
        <w:trPr>
          <w:trHeight w:val="23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Szkolenie z zakresu umiejętności poszukiwania pracy w Klubie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 xml:space="preserve">I kwartał </w:t>
              <w:br/>
              <w:t xml:space="preserve">– </w:t>
              <w:b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80 godz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Kandydac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Każda osoba, która nie posiada doświadczenia w poszukiwaniu pracy lub motywacji do poszukiwania pracy lub posiada chęć powrotu na rynek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Wymagania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 xml:space="preserve">Brak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szkolenia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mpetencje i predyspozycje zawodow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rynku pracy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zytówka zawodowa-dokumenty aplikacyjne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gotowanie do rozmowy z pracodawcą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 poszukiwania pra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zamin wewnętrzny/zewnętrzny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kument potwierdzający ukończenie szkolenia i uzyskanie kwalifikacji lub uprawnień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świadczenie </w:t>
            </w:r>
          </w:p>
        </w:tc>
      </w:tr>
      <w:tr>
        <w:trPr>
          <w:trHeight w:val="44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70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lenia na wniosek osoby bezrobotnej lub pracod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Zgodnie ze zgłoszonym zapotrzebowani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max 30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Cały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zależności od kierunku szkol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Kandydac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Osoby, które uzasadnią celowość szkol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Wymagania: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k przeciwwskazań zdrowotnych do uczestnictwa w szkoleniu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szkolenia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zależności od kierunku szkol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zamin wewnętrzny/zewnętrzny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zależności od kierunku szkol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kument potwierdzający ukończenie szkolenia i uzyskanie kwalifikacji lub uprawnień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zależności od kierunku szkolenia</w:t>
            </w:r>
          </w:p>
        </w:tc>
      </w:tr>
      <w:tr>
        <w:trPr>
          <w:trHeight w:val="92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RAZEM grupowe i indywidualne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ił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onika Wiszowat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ierownik Działu Usług Rynku Pra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twierdził:</w:t>
      </w:r>
    </w:p>
    <w:p>
      <w:pPr>
        <w:pStyle w:val="Normal"/>
        <w:jc w:val="right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Dyrektor Powiatowego Urzędu Pracy w Sokółce</w:t>
      </w:r>
    </w:p>
    <w:p>
      <w:pPr>
        <w:pStyle w:val="Normal"/>
        <w:jc w:val="right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Małgorzata Ejsmon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 </dc:creator>
  <dc:description/>
  <cp:keywords/>
  <dc:language>en-US</dc:language>
  <cp:lastModifiedBy>admin</cp:lastModifiedBy>
  <cp:lastPrinted>2018-02-01T08:28:00Z</cp:lastPrinted>
  <dcterms:modified xsi:type="dcterms:W3CDTF">2018-04-05T08:13:00Z</dcterms:modified>
  <cp:revision>7</cp:revision>
  <dc:subject/>
  <dc:title/>
</cp:coreProperties>
</file>