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(pieczątka zakładu pracy)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</w:t>
        <w:tab/>
        <w:tab/>
        <w:t xml:space="preserve">         </w:t>
      </w: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ENIE DO DODATKU AKTYWIZACYJ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a się, że Pan(i) ……………………………………………………….. PESEL……………………… jest/był/a* zatrudniony/a* lub wykonywał/a* inną pracę zarobkową w okresie </w:t>
        <w:br/>
        <w:t>od …………….…………………….……..…..…………… do …………………………..………………….…………..…………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w. (przebywał/a) /(nie przebywał/a)* na </w:t>
      </w:r>
      <w:r>
        <w:rPr>
          <w:rFonts w:cs="Calibri" w:ascii="Calibri" w:hAnsi="Calibri"/>
          <w:b/>
          <w:bCs/>
          <w:u w:val="single"/>
        </w:rPr>
        <w:t>urlopie bezpłatny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……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8"/>
          <w:szCs w:val="18"/>
        </w:rPr>
        <w:tab/>
        <w:tab/>
        <w:t xml:space="preserve"> </w:t>
        <w:tab/>
        <w:t xml:space="preserve"> (w przypadku przebywania podać w jakim okresie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w. (posiada) /(nie posiada)* </w:t>
      </w:r>
      <w:r>
        <w:rPr>
          <w:rFonts w:cs="Calibri" w:ascii="Calibri" w:hAnsi="Calibri"/>
          <w:b/>
          <w:bCs/>
          <w:u w:val="single"/>
        </w:rPr>
        <w:t>nieusprawiedliwioną nieobecność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………………………………………………………………………………………………………………………………….…</w:t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w przypadku posiadania podać w jakim okres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 i podpis)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*- </w:t>
      </w:r>
      <w:r>
        <w:rPr>
          <w:rFonts w:cs="Calibri" w:ascii="Calibri" w:hAnsi="Calibri"/>
          <w:sz w:val="18"/>
          <w:szCs w:val="18"/>
        </w:rPr>
        <w:t>niepotrzebne skreślić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uczenie: Zaświadczenie należy dostarczyć do Urzędu w terminie do 11-go dnia </w:t>
        <w:br/>
        <w:t xml:space="preserve">                     kalendarzowego każdego miesiąca, następującego po okresie, za który </w:t>
        <w:br/>
        <w:t xml:space="preserve">                     przysługuje dodatek aktywizacyjny.</w:t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9:00Z</dcterms:created>
  <dc:creator>PUP w Sokółce</dc:creator>
  <dc:description/>
  <cp:keywords/>
  <dc:language>en-US</dc:language>
  <cp:lastModifiedBy>mszlis</cp:lastModifiedBy>
  <cp:lastPrinted>2022-04-04T08:15:00Z</cp:lastPrinted>
  <dcterms:modified xsi:type="dcterms:W3CDTF">2025-06-12T11:47:00Z</dcterms:modified>
  <cp:revision>7</cp:revision>
  <dc:subject/>
  <dc:title/>
</cp:coreProperties>
</file>